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ШУРЫГИНСКОГО 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2.02.2025  №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 адреса   земельному участку  с условным  номером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4:28:040505:ЗУ1    местоположение: Российская Федерация, Новосибирская область, Черепановский муниципальный  район,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Шурыгино,  ул. Пролетарска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упорядочением  адресного хозяйства на территории Шурыгинского сельсовета Черепановского района Новосибирской области, руководствуясь Федеральным  законом  от 06.10.2003 г. № 131-ФЗ «Об общих принципах организации местного самоуправления в Российской Федерации», администрация  Шурыгинского сельсовета Черепанов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/>
        <w:ind w:right="-14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емельному участку   с условным   номером   54:28:040505:ЗУ1, площадью 1500,00 кв.м.   местоположение: Российская Федерация, Новосибирская область, Черепановский муниципальный  район, сельское поселение Шурыгинский сельсовет, село Шурыгино,  ул. Пролетарская  присвоить  адрес:  Российская Федерация, Новосибирская область,  муниципальный  район Черепановский  , сельское поселение Шурыгинский сельсовет, село Шурыгино,  ул. Пролетарская ,  земельный участок 15а 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Шурыгин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Л.П.Хар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овцева О.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2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4:00Z</dcterms:created>
  <dc:creator>Lenovo User</dc:creator>
  <dc:description/>
  <cp:keywords/>
  <dc:language>en-US</dc:language>
  <cp:lastModifiedBy>user</cp:lastModifiedBy>
  <cp:lastPrinted>2022-07-18T15:42:00Z</cp:lastPrinted>
  <dcterms:modified xsi:type="dcterms:W3CDTF">2025-02-13T05:40:00Z</dcterms:modified>
  <cp:revision>9</cp:revision>
  <dc:subject/>
  <dc:title/>
</cp:coreProperties>
</file>