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в газете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ельские вести»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 от 12.1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                                                             </w:t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СОВЕТ ДЕПУТАТОВ </w:t>
      </w:r>
    </w:p>
    <w:p>
      <w:pPr>
        <w:pStyle w:val="Heading2"/>
        <w:rPr/>
      </w:pPr>
      <w:r>
        <w:rPr>
          <w:szCs w:val="28"/>
        </w:rPr>
        <w:t>ШУРЫГИНСКОГО СЕЛЬСОВЕТА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ЧЕРЕПАНОВСКОГО РАЙОНА </w:t>
      </w:r>
    </w:p>
    <w:p>
      <w:pPr>
        <w:pStyle w:val="Heading2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Heading2"/>
        <w:jc w:val="left"/>
        <w:rPr>
          <w:szCs w:val="28"/>
        </w:rPr>
      </w:pPr>
      <w:r>
        <w:rPr>
          <w:rFonts w:eastAsia="Times New Roman"/>
          <w:b w:val="false"/>
          <w:szCs w:val="28"/>
        </w:rPr>
        <w:t xml:space="preserve">                                                        </w:t>
      </w:r>
      <w:r>
        <w:rPr>
          <w:szCs w:val="28"/>
        </w:rPr>
        <w:t>(</w:t>
      </w:r>
      <w:r>
        <w:rPr>
          <w:b w:val="false"/>
          <w:szCs w:val="28"/>
        </w:rPr>
        <w:t>шестого созыва</w:t>
      </w:r>
      <w:r>
        <w:rPr>
          <w:szCs w:val="28"/>
        </w:rPr>
        <w:t>)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пятьдесят шестой сесси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т 12.11.2024                                                                                                     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бюджете Шурыгинского сельсовета Черепановского района Новосибирской области на очередной 2025 год и плановый период 2026 и 2027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муниципального образования Шурыгинского сельсовета Черепановского район Новосибирской области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муниципального образования Шурыгинского сельсовета Черепанов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естный бюджет)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17 660 120,00 рублей, в том числе объем безвозмездных поступлений в сумме 14 861 020,0  рублей, из них объем межбюджетных трансфертов, получаемых из других бюджетов бюджетной системы Российской Федерации, в сумме 14 861 020,0 рублей, в том числе объем субсидий, субвенций и иных межбюджетных трансфертов, имеющих целевое назначение, в сумме 190 120,00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17 660 12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6 и 2027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на 2026 год в сумме 11 426 280,00 рублей, в том числе объем безвозмездных поступлений в сумме 8 492 180,0 рублей, из них объем межбюджетных трансфертов, получаемых из других бюджетов бюджетной системы Российской Федерации, в сумме 8 492 180,0  рублей, в том числе объем субсидий, субвенций и иных межбюджетных трансфертов, имеющих целевое назначение, в сумме 208 980,00 рублей, и на 2027 год в сумме 12 721 260,00 рублей, в том числе объем безвозмездных поступлений в сумме 9 143 260,0 рублей, из них объем межбюджетных трансфертов, получаемых из других бюджетов бюджетной системы Российской Федерации, в сумме 9 143 260,0 рублей, в том числе объем субсидий, субвенций и иных межбюджетных трансфертов, имеющих целевое назначение, в сумме 216 760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6 год в сумме 17 660 120,00 рублей, в том числе условно утвержденные расходы в сумме 280432,50 рублей, и на 2027 год в сумме 12 721 260,00 рублей, в том числе условно утвержденные расходы в сумме 625 225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на 2026 год в сумме 0,00 рублей, дефицит (профицит) местного бюджета на 2027 год в сумме 0,00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5 год и плановый период 2026 и 2027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 Бюджетные ассигнования местного бюджета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ведомственную структуру расходов бюджета муниципального образования Шурыгинского сельсовета Черепанов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твердить размер резервного фонда Администрации муниципального образования Шурыгинского сельсовета Черепановского района Новосибирской области на 2025 год в сумме 2 500,00 рублей, на 2026 год в сумме 0,00 рублей, на 2027 год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твердить общий объем бюджетных ассигнований, направленных на исполнение публичных нормативных обязательств, на 2025 год в сумме 646 700,00 рублей, на 2026 год в сумме 0,00 рублей и на 2027 год в сумме 0,00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страхов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Шурыгинского сельсовета Черепановского района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 Иные межбюджетные трансферты, предоставляемые из бюджета Шурыгинского сельсовета Черепановского район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Утвердить объем иных межбюджетных трансфертов, предоставляемых из бюджета Шурыгинского сельсовета Черепановского района Новосибирской области 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5 год в сумме 255 584,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, на 2027 год в сумме 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4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 Дорожный фонд Шурыгинского сельсовета Черепановского район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Шурыгинского сельсовета Черепанов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5 год в сумме 1 390 1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6 год в сумме 1 445 200,00 рублей, на 2027 год в су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 995 00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местного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ограмму муниципальных внутренних заимствований Шурыгинского сельсовета Черепанов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 Предоставление муниципальных гарантий Шурыгинского сельсовета Черепановского район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Шурыгинского сельсовета Черепановского района Новосибирской области в валюте Российской Федерации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 Муниципальный внутренний долг Шурыгинского сельсовета Черепановского район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верхний предел муниципального внутреннего долга Шурыгинского сельсовета Черепан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6 года в сумме 0,00 рублей, в том числе верхний предел долга по муниципальным гарантиям Шурыгинского сельсовета Черепан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7 года в сумме 0,00_ рублей, в том числе верхний предел долга по муниципальным гарантиям Шурыгинского сельсовета Черепан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0,00 рублей, и на 1 января 2028 года в сумме 0,00 рублей, в том числе верхний предел долга по муниципальным гарантиям Шурыгинского сельсовета Черепанов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объем расходов местного бюджета на обслуживание муниципального долга Шурыгинского сельсовета Черепанов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6 год в сумме 0,00 рублей и на 2027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Шурыгинского сельсовета Черепан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Особенности исполнения местного бюджета в 2025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Шурыгинского сельсовета Черепан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Шурыгинского сельсовета Черепановского района Новосибирской области 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 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22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12"/>
      </w:tblGrid>
      <w:tr>
        <w:trPr/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Глава Шурыгинского сельсовета Черепанов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Совета депутатов Шурыгинского сельсовета Черепановского района Новосибирской области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</w:rPr>
              <w:t>Л.Н.Филипп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</w:rPr>
              <w:t>Н.М.Апанасенк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      </w:t>
            </w:r>
          </w:p>
        </w:tc>
      </w:tr>
    </w:tbl>
    <w:p>
      <w:pPr>
        <w:pStyle w:val="22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29:00Z</dcterms:created>
  <dc:creator>Гордеева Татьяна Владимировна</dc:creator>
  <dc:description/>
  <cp:keywords/>
  <dc:language>en-US</dc:language>
  <cp:lastModifiedBy>Катя</cp:lastModifiedBy>
  <cp:lastPrinted>2023-08-27T15:12:00Z</cp:lastPrinted>
  <dcterms:modified xsi:type="dcterms:W3CDTF">2024-11-15T08:17:00Z</dcterms:modified>
  <cp:revision>6</cp:revision>
  <dc:subject/>
  <dc:title/>
</cp:coreProperties>
</file>