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 ШУРЫГИН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ПА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  <w:tab w:val="center" w:pos="4960" w:leader="none"/>
        </w:tabs>
        <w:rPr/>
      </w:pPr>
      <w:r>
        <w:rPr>
          <w:b/>
          <w:sz w:val="36"/>
          <w:szCs w:val="36"/>
        </w:rPr>
        <w:tab/>
        <w:tab/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6.06.2024 № 6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 плане работы администрации   Шурыгинского 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координации работы муниципального образования, взаимодействия с учреждениями и общественными формированиями  на территории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вердить прилагаемый план работы администрации Шурыгинского сельсовета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24 года</w:t>
      </w:r>
    </w:p>
    <w:p>
      <w:pPr>
        <w:pStyle w:val="Normal"/>
        <w:jc w:val="both"/>
        <w:rPr/>
      </w:pPr>
      <w:r>
        <w:rPr>
          <w:sz w:val="28"/>
          <w:szCs w:val="28"/>
        </w:rPr>
        <w:t>2.Контроль за выполнением настоящего постановления оставляю за собой</w:t>
      </w:r>
      <w:r>
        <w:rPr>
          <w:color w:val="FF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Шурыг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пан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Л.Н. Филипп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оговцев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2-280</w:t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 xml:space="preserve">      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8"/>
                <w:szCs w:val="28"/>
              </w:rPr>
              <w:t>Глава   Шурыгинского сельсовета             _______________   Л.Н. Филиппи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sz w:val="28"/>
                <w:szCs w:val="28"/>
              </w:rPr>
              <w:t>«_____ »    ______________2024</w:t>
            </w:r>
          </w:p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ы администрации  Шурыгин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квартал 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  ВОПРОСЫ, ВЫНОСИМЫЕ НА СЕССИЮ СОВЕТА ДЕПУТАТОВ</w:t>
      </w:r>
    </w:p>
    <w:p>
      <w:pPr>
        <w:pStyle w:val="Normal"/>
        <w:numPr>
          <w:ilvl w:val="0"/>
          <w:numId w:val="0"/>
        </w:numPr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jc w:val="center"/>
        <w:rPr>
          <w:spacing w:val="7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июль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spacing w:val="7"/>
          <w:sz w:val="28"/>
          <w:szCs w:val="28"/>
          <w:lang w:eastAsia="zh-CN"/>
        </w:rPr>
        <w:t xml:space="preserve">1. </w:t>
      </w:r>
      <w:r>
        <w:rPr>
          <w:rFonts w:eastAsia="Calibri"/>
          <w:sz w:val="28"/>
          <w:szCs w:val="28"/>
          <w:lang w:eastAsia="en-US"/>
        </w:rPr>
        <w:t>О внесении изменений в решение Совета депутатов Шурыгинского сельсовета Черепановского района Новосибирской области от 04.05.2022г.   № 1 «</w:t>
      </w:r>
      <w:r>
        <w:rPr>
          <w:rFonts w:eastAsia="Calibri"/>
          <w:bCs/>
          <w:sz w:val="28"/>
          <w:szCs w:val="28"/>
          <w:lang w:eastAsia="en-US"/>
        </w:rPr>
        <w:t xml:space="preserve">Об утверждении Положения о бюджетном процессе в Шурыгинском сельсовете </w:t>
      </w:r>
      <w:r>
        <w:rPr>
          <w:rFonts w:eastAsia="Calibri"/>
          <w:sz w:val="28"/>
          <w:szCs w:val="28"/>
          <w:lang w:eastAsia="en-US"/>
        </w:rPr>
        <w:t>Черепановского района Новосибирской области»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eastAsia="zh-CN"/>
        </w:rPr>
        <w:t xml:space="preserve">2. </w:t>
      </w:r>
      <w:r>
        <w:rPr>
          <w:rFonts w:eastAsia="Calibri"/>
          <w:sz w:val="28"/>
          <w:szCs w:val="28"/>
        </w:rPr>
        <w:t>О внесении изменений в решение Совета депутатов Шурыгинского сельсовета Черепановского района Новосибирской области от 30.09.2021      № 4 «</w:t>
      </w:r>
      <w:r>
        <w:rPr>
          <w:rFonts w:eastAsia="Calibri"/>
          <w:bCs/>
          <w:color w:val="000000"/>
          <w:sz w:val="28"/>
          <w:szCs w:val="28"/>
          <w:lang w:eastAsia="en-US"/>
        </w:rPr>
        <w:t>Об утверждении Положения о муниципальном контроле в сфере благоустройства на территории Шурыгинского сельсовета Черепановского района Новосибирской области»</w:t>
      </w:r>
    </w:p>
    <w:p>
      <w:pPr>
        <w:pStyle w:val="Normal"/>
        <w:widowControl w:val="false"/>
        <w:shd w:fill="FFFFFF" w:val="clear"/>
        <w:jc w:val="both"/>
        <w:textAlignment w:val="baseline"/>
        <w:rPr/>
      </w:pPr>
      <w:r>
        <w:rPr>
          <w:sz w:val="28"/>
          <w:szCs w:val="28"/>
        </w:rPr>
        <w:t xml:space="preserve">3. О внесении изменений в решение Совета депутатов Шурыгинского сельсовета Черепановского   района Новосибирской области от 28.03.2024г. № 2 " Об утверждении Положения о муниципальном контроле 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 xml:space="preserve">границах населенных пунктов Шурыгинского сельсовета Черепановского района Новосибирской области "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 внесении изменений в решение Совета депутатов Шурыгинского сельсовета Черепановского района Новосибирской области от 04.12.2019 № 2 "Об определении налоговых ставок, срока и порядка уплаты земельного налога 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депутатов Шурыгин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 Черепановского района Новосибирской области от  26.11.2014 № 2 "Об установлении на территории Шурыгинского сельсовета Черепановского района Новосибирской области налога на имущество физических лиц"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О внесении изменений в решение сорок седьмой сессии от 26.12.2023 г № 1 «О бюджете Шурыгинского сельсовета Черепановского района Новосибир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4 год и плановый период 2025 и 2026 годов» (изменениями, внесенными решениями Совета депутатов Шурыгинского сельсовета Черепановского района Новосибирской области от 28.02.2024 № 1, от 28.03.2024 №1, от 10.06.2024 № 1)                                                         </w:t>
      </w:r>
    </w:p>
    <w:p>
      <w:pPr>
        <w:pStyle w:val="Normal"/>
        <w:shd w:fill="FFFFFF" w:val="clear"/>
        <w:spacing w:before="0" w:after="20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Об утверждении Порядка принятия, учета и оформления в муниципальную собственность Шурыгинского сельсовета Черепановского района Новосибирской области  выморочного имущества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8. </w:t>
      </w:r>
      <w:r>
        <w:rPr>
          <w:bCs/>
          <w:color w:val="000000"/>
          <w:sz w:val="28"/>
          <w:szCs w:val="28"/>
        </w:rPr>
        <w:t xml:space="preserve">Об участии в конкурсном отборе проекта   </w:t>
      </w:r>
      <w:r>
        <w:rPr>
          <w:sz w:val="28"/>
          <w:szCs w:val="28"/>
        </w:rPr>
        <w:t>«Ремонт дорожного полотна по улице Советской», с. Шурыгин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. О внесении изменений в решение Совета депутатов Шурыгинского сельсовета Черепановского района Новосибирской области от 04.12.2019 № 2 "Об определении налоговых ставок, срока и порядка уплаты земельного налога 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депутатов Шурыгинского сельсовета Черепановского района Новосибирской области от  26.11.201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 "Об установлении на территории Шурыгинского сельсовета Черепановского района Новосибирской области налога на имущество физических лиц"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вгуст</w:t>
      </w:r>
    </w:p>
    <w:p>
      <w:pPr>
        <w:pStyle w:val="Normal"/>
        <w:jc w:val="both"/>
        <w:rPr/>
      </w:pPr>
      <w:r>
        <w:rPr>
          <w:sz w:val="28"/>
          <w:szCs w:val="28"/>
        </w:rPr>
        <w:t>1. О внесении изменений в решение сорок седьмой сессии от 26.12.2023 г № 1 «О бюджете Шурыгинского сельсовета Черепановского района Новосибир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 2024 год и плановый период 2025 и 2026 годов» (изменениями, внесенными решениями Совета депутатов Шурыгинского сельсовета Черепановского района Новосибирской области от 28.02.2024 № 1, от 28.03.2024 №1, от 10.06.2024 № 1, 26.07.2024 №1)</w:t>
      </w:r>
    </w:p>
    <w:p>
      <w:pPr>
        <w:pStyle w:val="Normal"/>
        <w:tabs>
          <w:tab w:val="clear" w:pos="708"/>
          <w:tab w:val="left" w:pos="9921" w:leader="none"/>
        </w:tabs>
        <w:ind w:right="-2" w:hanging="0"/>
        <w:jc w:val="both"/>
        <w:rPr/>
      </w:pPr>
      <w:r>
        <w:rPr>
          <w:sz w:val="28"/>
          <w:szCs w:val="28"/>
        </w:rPr>
        <w:t>2. О внесении изменений в решение Совета депутатов Шурыгинского сельсовета  Черепановского района Новосибирской области от 25.09.2020 № 15 "Об утверждении Положения "Об оплате труда Главы Шурыгинского сельсовета  Черепановского  района Новосибирской области, муниципальных служащих администрации Шурыгинского сельсовета  Черепановского  района Новосибирской области"</w:t>
      </w:r>
    </w:p>
    <w:p>
      <w:pPr>
        <w:pStyle w:val="Normal"/>
        <w:tabs>
          <w:tab w:val="clear" w:pos="708"/>
          <w:tab w:val="left" w:pos="9921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ВОПРОСЫ, ВЫНОСИМЫЕ НА ЗАСЕДАНИЯ  КОЛЛЕГИИ ПР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ГЛАВЕ  ШУРЫГ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.07.2024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О ходе ремонтных работ объектов соцкультбыта в 2024 году.   Докладчики: директор МКОУ « Шурыгинская  СОШ»   Солоха  С.Э., заведующая МДОУ детский сад «МАЛЫШ» Разинкина С.В., директор МУ «СДК»  Роговцева М.Г.</w:t>
      </w:r>
    </w:p>
    <w:p>
      <w:pPr>
        <w:pStyle w:val="Normal"/>
        <w:shd w:fill="FFFFFF" w:val="clear"/>
        <w:spacing w:lineRule="auto" w:line="256" w:before="0" w:after="160"/>
        <w:jc w:val="both"/>
        <w:rPr/>
      </w:pPr>
      <w:r>
        <w:rPr>
          <w:sz w:val="28"/>
          <w:szCs w:val="28"/>
        </w:rPr>
        <w:t>2.</w:t>
      </w:r>
      <w:r>
        <w:rPr>
          <w:bCs/>
          <w:spacing w:val="-3"/>
          <w:sz w:val="28"/>
          <w:szCs w:val="28"/>
        </w:rPr>
        <w:t xml:space="preserve"> Отчет  о работе  МУ «СДК» мо Шурыгинского сельсовета Черепановского района  Новосибирской области за  2 квартал 2024 года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Cs/>
          <w:spacing w:val="-3"/>
          <w:sz w:val="28"/>
          <w:szCs w:val="28"/>
        </w:rPr>
        <w:t xml:space="preserve">Докладывает </w:t>
      </w:r>
      <w:r>
        <w:rPr>
          <w:sz w:val="28"/>
          <w:szCs w:val="28"/>
        </w:rPr>
        <w:t xml:space="preserve">Роговцева М.Г..- </w:t>
      </w:r>
      <w:r>
        <w:rPr>
          <w:bCs/>
          <w:spacing w:val="-3"/>
          <w:sz w:val="28"/>
          <w:szCs w:val="28"/>
        </w:rPr>
        <w:t xml:space="preserve">-директор МУ «СДК» </w:t>
      </w:r>
    </w:p>
    <w:p>
      <w:pPr>
        <w:pStyle w:val="Normal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5.08.20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  <w:lang w:eastAsia="en-US"/>
        </w:rPr>
        <w:t xml:space="preserve">О  выполнении  мероприятия в целях минимизации ущерба и недопущения  массовой  гибели пчел   с пчеловодами и индивидуальными предпринимателями, занимающимися выращиванием сельхозпродукции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кладывает Филиппи ЛН., глава  Шурыгинского сельсовета Черепановского района Новосибирской области.</w:t>
      </w:r>
    </w:p>
    <w:p>
      <w:pPr>
        <w:pStyle w:val="Normal"/>
        <w:ind w:left="3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.09.2024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 готовности  объектов  соцкульбыта  к работе  в осенне-зимний период (ОЗП) 2023-2024 гг.  Докл. руководители учреждений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2. Об исполнении бюджета Шурыгинского сельсовета за 9 месяцев 2024 год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Докл. Рябова Н.Д. гл. бухгалтер  МУ «ЦБО»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Ш. ВОПРОСЫ ДЛЯ РАССМОТРЕНИЯ У СПЕЦИАЛИСТОВ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МИНИСТРАЦИИ ШУРЫГИНСКОГО СЕЛЬСОВЕТ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 МУМБЕР Е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Ведение воинского учета, работа с допризывной молодежь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 подготовке информации по итогам социально-экономического  развития  за прошедши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 переписке с вышестоящими организаци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 работе административ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Работа с официальным сай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Инициативное бюджетир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Работа  с регистром Н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Работа с электронным бюджетом        </w:t>
        <w:tab/>
        <w:t xml:space="preserve">                      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у ХАРЕВОЙ Л.П</w:t>
      </w:r>
    </w:p>
    <w:p>
      <w:pPr>
        <w:pStyle w:val="Normal"/>
        <w:rPr/>
      </w:pPr>
      <w:r>
        <w:rPr>
          <w:sz w:val="28"/>
          <w:szCs w:val="28"/>
        </w:rPr>
        <w:t>1. О приеме граждан по личным вопрос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едение хозяйственного уч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 выполнении поручений Главы Шурыг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 переписке с вышестоящими организаци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редоставление статотчетности</w:t>
      </w:r>
    </w:p>
    <w:p>
      <w:pPr>
        <w:pStyle w:val="Normal"/>
        <w:jc w:val="both"/>
        <w:rPr/>
      </w:pPr>
      <w:r>
        <w:rPr>
          <w:sz w:val="28"/>
          <w:szCs w:val="28"/>
        </w:rPr>
        <w:t>6. Ведение входящей и исходящей корреспонденции</w:t>
      </w:r>
    </w:p>
    <w:p>
      <w:pPr>
        <w:pStyle w:val="Normal"/>
        <w:jc w:val="both"/>
        <w:rPr/>
      </w:pPr>
      <w:r>
        <w:rPr>
          <w:sz w:val="28"/>
          <w:szCs w:val="28"/>
        </w:rPr>
        <w:t>7. Работа с архивом</w:t>
      </w:r>
    </w:p>
    <w:p>
      <w:pPr>
        <w:pStyle w:val="Normal"/>
        <w:jc w:val="both"/>
        <w:rPr/>
      </w:pPr>
      <w:r>
        <w:rPr>
          <w:sz w:val="28"/>
          <w:szCs w:val="28"/>
        </w:rPr>
        <w:t>8. Работа с общественными организациями Совет ветеранов, Женсовет, Молодежный совет</w:t>
      </w:r>
    </w:p>
    <w:p>
      <w:pPr>
        <w:pStyle w:val="Normal"/>
        <w:jc w:val="both"/>
        <w:rPr/>
      </w:pPr>
      <w:r>
        <w:rPr>
          <w:sz w:val="28"/>
          <w:szCs w:val="28"/>
        </w:rPr>
        <w:t>9. Работа с общественност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КУЗНЕЦОВОЙ Е.М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 выполнении постановлений, распоряжений, поручений главы Шурыг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 переписке с вышестоящими организациями</w:t>
      </w:r>
    </w:p>
    <w:p>
      <w:pPr>
        <w:pStyle w:val="Normal"/>
        <w:jc w:val="both"/>
        <w:rPr/>
      </w:pPr>
      <w:r>
        <w:rPr>
          <w:sz w:val="28"/>
          <w:szCs w:val="28"/>
        </w:rPr>
        <w:t>3. Кадровая раб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Закупки для нужд поселения</w:t>
      </w:r>
    </w:p>
    <w:p>
      <w:pPr>
        <w:pStyle w:val="Normal"/>
        <w:ind w:left="30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 РОГОВЦЕВОЙ О.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 выполнении постановлений, распоряжений, поручений главы Шурыг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бота  с  постановлениями и  распоряжен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О выпуске газеты «Сельские ве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 переписке с вышестоящими организац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 О выдаче выписок из похозяйственных книг на земл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О подготовке  и проведении коллегии при главе Шурыг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Работа с официальным сайтом</w:t>
      </w:r>
    </w:p>
    <w:p>
      <w:pPr>
        <w:pStyle w:val="Normal"/>
        <w:tabs>
          <w:tab w:val="clear" w:pos="708"/>
          <w:tab w:val="left" w:pos="385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Работа с регистром НПА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ТЕЧЕНИЕ КВАРТАЛ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Заседание коллегии при главе Шурыгин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седание комиссии по делам несовершеннолетних – по плану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Заседание административной комиссии -  по пла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офилактические мероприятия с неблагополучными   семьями по пла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Заседание Совета ветеранов – по план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Час контро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Выездные дни в пос. Виногра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Заседание комиссии по бюджету, налоговой, финансовой и социальной  полити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Организационные вопросы по проведению  выборов   депутатов</w:t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ХОДЫ ГРАЖДА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07.07.2024  - п. Виноград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26.07.2024 – с. Шурыг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 профилактике и борьбы с преступностью, безнадзорностью, предупреждение наркомании и алкоголиз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Газификация с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формление собственности ранее учтенных объек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б участии в конкурсном  отборе инициативных проектов</w:t>
      </w:r>
    </w:p>
    <w:p>
      <w:pPr>
        <w:pStyle w:val="Normal"/>
        <w:jc w:val="both"/>
        <w:rPr/>
      </w:pPr>
      <w:r>
        <w:rPr>
          <w:sz w:val="28"/>
          <w:szCs w:val="28"/>
        </w:rPr>
        <w:t>5. Другие вопросы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 Знак Знак2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720" w:after="0"/>
      <w:ind w:hanging="1700"/>
    </w:pPr>
    <w:rPr>
      <w:b/>
      <w:bCs/>
      <w:sz w:val="26"/>
      <w:szCs w:val="26"/>
    </w:rPr>
  </w:style>
  <w:style w:type="paragraph" w:styleId="Style19">
    <w:name w:val="Без интервала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06:31:00Z</dcterms:created>
  <dc:creator>ВСЕ</dc:creator>
  <dc:description/>
  <cp:keywords/>
  <dc:language>en-US</dc:language>
  <cp:lastModifiedBy>User</cp:lastModifiedBy>
  <cp:lastPrinted>2022-01-13T15:30:00Z</cp:lastPrinted>
  <dcterms:modified xsi:type="dcterms:W3CDTF">2024-10-08T09:38:00Z</dcterms:modified>
  <cp:revision>85</cp:revision>
  <dc:subject/>
  <dc:title>        ГЛАВА МУНИЦИПАЛЬНОГО ОБРАЗОВАНИЯ ШУРЫГИНСКОГО СЕЛЬСОВЕТА</dc:title>
</cp:coreProperties>
</file>