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Глава  Шурыгинск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ельсовета Черепано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Л.Н. Филипп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«_____» ____________ 2024г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Л  А 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 администрации  Шуры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пановского  района Новосибирской области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 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ВОПРОСЫ, ВЫНОСИМЫЕ НА СЕССИЮ СОВЕТА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5.01.2024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outlineLvl w:val="0"/>
        <w:rPr/>
      </w:pPr>
      <w:r>
        <w:rPr>
          <w:sz w:val="28"/>
          <w:szCs w:val="28"/>
        </w:rPr>
        <w:t>1. О внесении изменений  и дополнений в решение Совета депутатов Шурыгинского сельсовета Черепановского района Новосибирской области   «О бюджете Шурыгинского сельсовета Черепановского района  Новосибирской области    на  2024 год и плановый период 2025 и 2026 год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 назначении публичных слушаний по проекту решения  об исполнении бюджета за 2023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б исполнении бюджета Шурыгинского сельсовета Черепановск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за 2023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1. ВОПРОСЫ, ВЫНОСИМЫЕ НА ЗАСЕДАНИЯ  КОЛЛЕГИИ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Е 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26.01.202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 Об утверждении плана безопасности  людей на водных объектах в Шурыгинском сельсовета Черепановского района Новосибирской области в 2024 году. Докл. Роговцева О.А.- специалист администрации Шурыгин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 Отчет о работе МУ «СДК» мо Шурыгинского сельсовета Черепановского района Новосибирской области за 2023 год. Докл. Астапова М.Л. Директор МУ «СДК»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. ВОПРОСЫ ДЛЯ РАССМОТРЕНИЯ У С ПЕЦИАЛИСТОВ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ШУРЫГ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у  МУМБЕР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одготовке информации по итогам социально-экономического  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работе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ициативное бюдже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 с регистром 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Работа с электронным бюджетом        </w:t>
        <w:tab/>
        <w:t xml:space="preserve">                     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ХАРЕВОЙ Л.П</w:t>
      </w:r>
    </w:p>
    <w:p>
      <w:pPr>
        <w:pStyle w:val="Normal"/>
        <w:rPr/>
      </w:pPr>
      <w:r>
        <w:rPr>
          <w:sz w:val="28"/>
          <w:szCs w:val="28"/>
        </w:rPr>
        <w:t>1. О приеме граждан по лич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дение хозяйственн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jc w:val="both"/>
        <w:rPr/>
      </w:pPr>
      <w:r>
        <w:rPr>
          <w:sz w:val="28"/>
          <w:szCs w:val="28"/>
        </w:rPr>
        <w:t>6. Ведение входящей и исходящей корреспонденции</w:t>
      </w:r>
    </w:p>
    <w:p>
      <w:pPr>
        <w:pStyle w:val="Normal"/>
        <w:jc w:val="both"/>
        <w:rPr/>
      </w:pPr>
      <w:r>
        <w:rPr>
          <w:sz w:val="28"/>
          <w:szCs w:val="28"/>
        </w:rPr>
        <w:t>7. Работа с архивом</w:t>
      </w:r>
    </w:p>
    <w:p>
      <w:pPr>
        <w:pStyle w:val="Normal"/>
        <w:jc w:val="both"/>
        <w:rPr/>
      </w:pPr>
      <w:r>
        <w:rPr>
          <w:sz w:val="28"/>
          <w:szCs w:val="28"/>
        </w:rPr>
        <w:t>8. Работа с общественными организациями Совет ветеранов, Женсовет, Молодежный совет</w:t>
      </w:r>
    </w:p>
    <w:p>
      <w:pPr>
        <w:pStyle w:val="Normal"/>
        <w:jc w:val="both"/>
        <w:rPr/>
      </w:pPr>
      <w:r>
        <w:rPr>
          <w:sz w:val="28"/>
          <w:szCs w:val="28"/>
        </w:rPr>
        <w:t>9. Работа с обще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УЗНЕЦОВОЙ Е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ереписке с вышестоящими организациями</w:t>
      </w:r>
    </w:p>
    <w:p>
      <w:pPr>
        <w:pStyle w:val="Normal"/>
        <w:jc w:val="both"/>
        <w:rPr/>
      </w:pPr>
      <w:r>
        <w:rPr>
          <w:sz w:val="28"/>
          <w:szCs w:val="28"/>
        </w:rPr>
        <w:t>3. Кадров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купки для нужд поселения</w:t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 с  постановлениями и  распоря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абота с официальным сайтом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Работа с регистром НП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ЧЕНИЕ МЕСЯЦ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 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 Участие в районных семинарах и совещаниях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3. Заседание комиссии по делам несовершеннолетних  - (по плану)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4.Заседание административной комиссии (по плану)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5. Профилактические мероприятия с неблагополучными семьями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6. Заседание Совета ветеранов  (по пла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Час контроля – (по мере необходим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Выездные  дни в п. Виноград – 2 среда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Заседание комиссии по бюджету, налоговой, финансовой и социальной полити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атрализованное представление для взрослых. Новогодняя дискот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аздник Рождества Христова, игровая программа для детей «Рождественские забав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здравление с Новым Годом жителей села на дому: ветераны, дети войны, инвали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нлайн поздравление всех студентов с праздником Татьянин день. День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Акция «Хлеб блокадного Ленинграда». Мероприятие памяти Ленинградц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Голубой огонек» для пожилых. Прощание с Дедом Морозом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sz w:val="28"/>
          <w:szCs w:val="28"/>
        </w:rPr>
        <w:t>6. Мероприятие «Азбука дорожного движения для младших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56:00Z</dcterms:created>
  <dc:creator>ВСЕ</dc:creator>
  <dc:description/>
  <cp:keywords/>
  <dc:language>en-US</dc:language>
  <cp:lastModifiedBy>User</cp:lastModifiedBy>
  <cp:lastPrinted>2024-01-12T12:42:00Z</cp:lastPrinted>
  <dcterms:modified xsi:type="dcterms:W3CDTF">2024-01-12T05:43:00Z</dcterms:modified>
  <cp:revision>63</cp:revision>
  <dc:subject/>
  <dc:title>                                                                     УТВЕРЖДАЮ</dc:title>
</cp:coreProperties>
</file>