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4 год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готовности  объектов  соцкульбыта  к работе  в осенне-зимний период (ОЗП) 2023-2024 гг.  Докл. руководители учрежд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Об исполнении бюджета Шурыгинского сельсовета за 9 месяцев 2024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Рябова Н.Д. гл. бухгалтер  МУ «ЦБ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 каждая вторая сред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граждан по личным вопросам специалистами МО и выдача справок населению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ые вопросы по проведению  выборов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4-10-08T16:23:00Z</cp:lastPrinted>
  <dcterms:modified xsi:type="dcterms:W3CDTF">2024-10-08T09:37:00Z</dcterms:modified>
  <cp:revision>75</cp:revision>
  <dc:subject/>
  <dc:title>                                                                      УТВЕРЖДАЮ</dc:title>
</cp:coreProperties>
</file>