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гинского сельсовета на октябр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ПРОСЫ, ВЫНОСИМЫЕ НА СЕСС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7.10.202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О внесении изменений в решение Совета депутатов Шурыгинского  сельсовета Черепановского  района Новосибирской области от 30.09.2021       № 3 «</w:t>
      </w:r>
      <w:r>
        <w:rPr>
          <w:rFonts w:eastAsia="Calibri"/>
          <w:bCs/>
          <w:sz w:val="28"/>
          <w:szCs w:val="28"/>
        </w:rPr>
        <w:t>Об утверждении Положения о муниципальном жилищном контроле на территории Шурыгинского сельсовета Черепановского  района Новосибир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</w:p>
    <w:p>
      <w:pPr>
        <w:pStyle w:val="ConsPlusTitle"/>
        <w:widowControl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Шурыгинского сельсовета Черепановского района Новосибирской области от 30.09.2021      № 4  "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Шурыгинского  сельсовета Черепановского района Новосибирской области"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</w:rPr>
        <w:t>О внесении изменений в решение Совета депутатов Шурыгинского сельсовета Черепановского района Новосибирской области от 30.09.2021      № 4  "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Шурыгинского  сельсовета Черепановского района Новосибирской области"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6"/>
        </w:rPr>
        <w:t xml:space="preserve">Об определении Порядка </w:t>
      </w:r>
      <w:r>
        <w:rPr>
          <w:rFonts w:eastAsia="Calibri"/>
          <w:sz w:val="28"/>
          <w:szCs w:val="28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Шурыгинского  сельсовета Черепановского района  Новосибирской области, в существующих (или строящихся) жилых или иных здания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Об установлении на территории Шурыгинского сельсовета  Черепановского района Новосибирской области  налога на имущество физических лиц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ВОПРОСЫ, ВЫНОСИМЫЕ НА ЗАСЕДАНИЕ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24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  О прогнозе  социально-экономического развития Шурыгинского сельсовета Черепановского района Новосибирской области на 2024 год и плановый период 2024 и 2025 годов. Докл. Мумбер Е.А. специалист 1  разряд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3"/>
          <w:sz w:val="28"/>
          <w:szCs w:val="28"/>
        </w:rPr>
        <w:t xml:space="preserve">2. О работе МУ «СДК» за 3 квартал 2024 г. Докл. </w:t>
      </w:r>
      <w:r>
        <w:rPr>
          <w:sz w:val="28"/>
          <w:szCs w:val="28"/>
        </w:rPr>
        <w:t xml:space="preserve">Роговцева М.Г.- </w:t>
      </w:r>
      <w:r>
        <w:rPr>
          <w:bCs/>
          <w:spacing w:val="-3"/>
          <w:sz w:val="28"/>
          <w:szCs w:val="28"/>
        </w:rPr>
        <w:t xml:space="preserve">директор МУ «СДК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ВОПРОСЫ ДЛЯ РАССМОТРЕНИЯ У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V. МЕРОПРИЯТИЯ, ПРОВОДИМЫЕ  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 каждая вторая сред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2-01-14T09:15:00Z</cp:lastPrinted>
  <dcterms:modified xsi:type="dcterms:W3CDTF">2024-12-06T07:40:00Z</dcterms:modified>
  <cp:revision>97</cp:revision>
  <dc:subject/>
  <dc:title>                                                                      УТВЕРЖДАЮ</dc:title>
</cp:coreProperties>
</file>