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на июль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zh-CN"/>
        </w:rPr>
        <w:t>04.07.</w:t>
      </w:r>
      <w:r>
        <w:rPr>
          <w:rFonts w:cs="Arial" w:ascii="Arial" w:hAnsi="Arial"/>
          <w:spacing w:val="7"/>
          <w:lang w:eastAsia="zh-CN"/>
        </w:rPr>
        <w:t>2024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pacing w:val="7"/>
          <w:sz w:val="28"/>
          <w:szCs w:val="28"/>
          <w:lang w:eastAsia="zh-CN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Шурыгинского сельсовета Черепановского района Новосибирской области от 04.05.2022г.   № 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бюджетном процессе в Шурыгинском сельсовете </w:t>
      </w:r>
      <w:r>
        <w:rPr>
          <w:rFonts w:eastAsia="Calibri"/>
          <w:sz w:val="28"/>
          <w:szCs w:val="28"/>
          <w:lang w:eastAsia="en-US"/>
        </w:rPr>
        <w:t>Черепановского района Новосибир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      № 4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Шурыгинского сельсовета Черепановского района Новосибирской области»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3. О внесении изменений в решение Совета депутатов Шурыгинского сельсовета Черепановского   района Новосибирской области от 28.03.2024г. № 2 " Об утверждении Положения о муниципальном контроле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урыгинского сельсовета Черепановского района Новосибирской области 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Шурыгинского сельсовета Черепановского района Новосибирской области от 04.12.2019 № 2 "Об определении налоговых ставок, срока и порядка уплаты земельного налога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Шурыг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Черепановского района Новосибирской области от  26.11.2014 № 2 "Об установлении на территории Шурыгинского сельсовета Черепановского района Новосибирской области налога на имущество физических лиц" </w:t>
      </w:r>
    </w:p>
    <w:p>
      <w:pPr>
        <w:pStyle w:val="Normal"/>
        <w:widowControl w:val="false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ходе ремонтных работ объектов соцкультбыта в 2024 году.   Докладчики: директор МКОУ « Шурыгинская  СОШ»   Солоха  С.Э., заведующая МДОУ детский сад «МАЛЫШ» Разинкина С.В., директор МУ «СДК»  Роговцева М.Г.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Отчет  о работе  МУ «СДК» мо Шурыгинского сельсовета Черепановского района  Новосибирской области за  2 квартал 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Докладывает </w:t>
      </w:r>
      <w:r>
        <w:rPr>
          <w:sz w:val="28"/>
          <w:szCs w:val="28"/>
        </w:rPr>
        <w:t xml:space="preserve">Роговцева М.Г..- </w:t>
      </w:r>
      <w:r>
        <w:rPr>
          <w:bCs/>
          <w:spacing w:val="-3"/>
          <w:sz w:val="28"/>
          <w:szCs w:val="28"/>
        </w:rPr>
        <w:t xml:space="preserve">-директор МУ «СДК»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 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ездные дни в пос. Виноград каждая вторая сред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ые вопросы по проведению  выборов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7.07.2024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.07.2024 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филактике и борьбы с преступностью, безнадзорностью, предупреждение наркомании и алког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зификация с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собственности ранее учт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в конкурсном  отборе инициатив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5. Другие вопро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24-10-08T07:45:00Z</dcterms:modified>
  <cp:revision>63</cp:revision>
  <dc:subject/>
  <dc:title>                                                                      УТВЕРЖДАЮ</dc:title>
</cp:coreProperties>
</file>