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 _____________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евраль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4</w:t>
      </w:r>
    </w:p>
    <w:p>
      <w:pPr>
        <w:pStyle w:val="Normal"/>
        <w:ind w:left="12" w:right="2" w:hanging="10"/>
        <w:jc w:val="both"/>
        <w:rPr/>
      </w:pPr>
      <w:r>
        <w:rPr>
          <w:sz w:val="28"/>
          <w:szCs w:val="28"/>
        </w:rPr>
        <w:t>1. О внесении изменений в решение сорок седьмой сессии от 26.12.2023 г № 1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12" w:right="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главы Шурыгинского сельсовета Черепановского района Новосибирской области об итогах работы за 2023 год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несении изменений в устав сельского поселения Шурыгинского сельсовета  Черепановсокго 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несении изменений в решение Совета депутатов Шурыгинского сельсовета Черепановского района Новосибирской области от 04.12.2019 г. №2 " Об определении налоговых ставок земельного налога"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овета депутатов Шурыгинского сельсовета Черепановского   района Новосибирской области от 04.05.2022г. № 1 "Об утверждении Положения о бюджетном процессе в Шурыгинском сельсовете Черепановского   района Новосибирской области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О внесении изменений в решение Совета депутатов Шурыгинского сельсовета Черепановского  района Новосибирской области от 30.09.2021г. № 4 "Об утверждении Положения о муниципальном контроле в сфере благоустройства на территории Шурыгинского сельсовета Черепановского  района Новосибирской области"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О внесении изменений в решение Совета депутатов Шурыгинского сельсовета Черепановского района Новосибирской области от 24.12.2013 № 3 «</w:t>
      </w:r>
      <w:r>
        <w:rPr>
          <w:rFonts w:eastAsia="Calibri"/>
          <w:bCs/>
          <w:sz w:val="28"/>
          <w:szCs w:val="28"/>
          <w:lang w:eastAsia="en-US"/>
        </w:rPr>
        <w:t>О создании муниципального дорожного фонда Шурыгинского сельсовета Череп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  О внесении изменений в решение Совета депутатов Шурыгинского сельсовета  Черепановского района Новосибирской области от 25.09.2020 № 15 " Об утверждении Положения об оплате труда Главы Шурыгинского сельсовета Черепановского  района Новосибирской области, муниципальных служащих администрации Шурыгинского сельсовета  Черепановского  района Новосибир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назначении публичных слушаний по проекту  решения «Об утверждении отчета об исполнении бюджета Шурыгинского сельсовета Черепановского района Новосибирской области за 2023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ВОПРОСЫ, ВЫНОСИМЫЕ НА ЗАСЕДАНИЯ  КОЛЛЕГИИ 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02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Об итогах  работы  педагога-организатора в 2023 году  и задачи на 2024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Об организации пропуска паводковых вод на территории Шурыгинского сельсовета в 2024 году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 ДЛЯ РАССМОТРЕНИЯ У СПЕЦИАЛИСТОВ  АДМИНИСТРАЦИИ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тическое мероприятие посвященное, Дню воинской славы России - Сталинградская би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ция «Валент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ероприятие День Защитника Оте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в районном мероприятии «Черепановские само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лайн поздравление в День памяти воинов-интернацио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еседа с детьми «Внимание- вы дет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У нас на Масленице». Развлекательно-игров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6.02.2024  - п. Виногр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.02.2024  - с. Шуры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тчет Главы  Шурыгинского сельсовета Черепановского района Новосибирской области  о работе администрации Шурыгинского 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блюдение правил 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роекте  «ИБ» в 2024 год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руг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ВСЕ</dc:creator>
  <dc:description/>
  <cp:keywords/>
  <dc:language>en-US</dc:language>
  <cp:lastModifiedBy>User</cp:lastModifiedBy>
  <cp:lastPrinted>2024-01-11T12:02:00Z</cp:lastPrinted>
  <dcterms:modified xsi:type="dcterms:W3CDTF">2024-05-28T02:18:00Z</dcterms:modified>
  <cp:revision>73</cp:revision>
  <dc:subject/>
  <dc:title>                                                                             УТВЕРЖДАЮ:</dc:title>
</cp:coreProperties>
</file>