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урыгинского сельсов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12.2024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О внесении изменений в решение сорок седьмой сессии от 26.12.2023 г № 1 «О бюджете Шурыгинского сельсовета Черепанов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4 год и плановый период 2025 и 2026 годов» (изменениями, внесенными решениями Совета депутатов Шурыгинского сельсовета Черепановского района Новосибирской области от 28.02.2024 № 1, от 28.03.2024 №1, от 10.06.2024 № 1, 26.07.2024 №1, 30.08.2024 №1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иных межбюджетных трансфертов из бюджета Шурыгинского сельсовета бюджету Черепановского района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2.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новогодних праздников на территории поселения. Докл. Роговцева М.Г..- директор МУ «СДК» Шурыги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 мероприятиях по организованному  отдыху учащихся  МКОУ «Шурыгинская   СОШ»  во время зимних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. Солоха С.Э., директор МОУ Шурыгинской СОШ</w:t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СПЕЦИАЛ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бота с электронным бюджетом        </w:t>
        <w:tab/>
        <w:t xml:space="preserve">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ХАРЕВОЙ Л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ение хозяйствен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бота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др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упки для нужд поселения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бота с регистром Н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 Заседание административной комиссии- 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3.11.2024  - п. Виногра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3.12.2024– с. Шуры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тивопожарных мероприятиях на территор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учение  населения правилам пожарной безопасности при проведении Новогодних праздников и при наступлении  низких темпера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одержании  домашних  животных  и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угие вопро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8-12-28T11:12:00Z</cp:lastPrinted>
  <dcterms:modified xsi:type="dcterms:W3CDTF">2024-12-06T07:54:00Z</dcterms:modified>
  <cp:revision>112</cp:revision>
  <dc:subject/>
  <dc:title>                                                                      УТВЕРЖДАЮ</dc:title>
</cp:coreProperties>
</file>