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апрель  2024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4.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pacing w:val="-3"/>
          <w:sz w:val="28"/>
          <w:szCs w:val="28"/>
        </w:rPr>
        <w:t>Отчет  о работе  МУ «СДК» мо Шурыгинского сельсовета Черепановского района  Новосибирской области за  1 квартал 2024 года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Докладывает  </w:t>
      </w:r>
      <w:r>
        <w:rPr>
          <w:sz w:val="28"/>
          <w:szCs w:val="28"/>
        </w:rPr>
        <w:t xml:space="preserve">Роговцева М.Г.- директор МУ «Сельский Дом Культуры» мо Шурыгин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.Заседание комиссии по делам несовершеннолетних  - (по плану)   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Прием граждан по личным вопросам Главой Шурыгинского сельсовета  в телефонном режим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«Маскировочные сети».</w:t>
        <w:tab/>
        <w:t>Участие в акции помощи СВО</w:t>
      </w:r>
    </w:p>
    <w:p>
      <w:pPr>
        <w:pStyle w:val="Normal"/>
        <w:rPr/>
      </w:pPr>
      <w:r>
        <w:rPr>
          <w:sz w:val="28"/>
          <w:szCs w:val="28"/>
        </w:rPr>
        <w:t xml:space="preserve">2. Космическое путешествие. </w:t>
        <w:tab/>
        <w:t>Игровая программа</w:t>
      </w:r>
    </w:p>
    <w:p>
      <w:pPr>
        <w:pStyle w:val="Normal"/>
        <w:rPr/>
      </w:pPr>
      <w:r>
        <w:rPr>
          <w:sz w:val="28"/>
          <w:szCs w:val="28"/>
        </w:rPr>
        <w:t>3. Мир вашему дому.</w:t>
        <w:tab/>
        <w:t>Праздник пасхи, пасхальные игры</w:t>
      </w:r>
    </w:p>
    <w:p>
      <w:pPr>
        <w:pStyle w:val="Normal"/>
        <w:rPr/>
      </w:pPr>
      <w:r>
        <w:rPr>
          <w:sz w:val="28"/>
          <w:szCs w:val="28"/>
        </w:rPr>
        <w:t>4. Дискотека 90-х</w:t>
        <w:tab/>
        <w:t>Развлекательная програм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 Дискотеки для молодежи (платные)</w:t>
        <w:tab/>
        <w:t>дискоте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4.2024  - с. Шуры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 благоустройстве и санитарном состоянии территорий, памятников, гражданских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ем 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роведении субботника на кладбищ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руг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3-01-16T12:13:00Z</cp:lastPrinted>
  <dcterms:modified xsi:type="dcterms:W3CDTF">2024-05-28T02:38:00Z</dcterms:modified>
  <cp:revision>43</cp:revision>
  <dc:subject/>
  <dc:title>                                                                      УТВЕРЖДАЮ</dc:title>
</cp:coreProperties>
</file>