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 ШУРЫГИНСКОГО  СЕЛЬСОВЕТА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ЧЕРЕПАНОВСКОГО  РАЙОНА 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НОВОСИБИРСКОЙ 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17.04.2024 № 42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ведении месячника по санитарной очистке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рыгинского  сельсовета 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, и в целях обеспечения чистоты и порядка на территории Шурыгинского  сельсовета Черепановского района Новосибирской области, администрация Шурыгинского сельсовета Черепановского района Новосибир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рганизовать и провести в период с 18 апреля по 18 мая 2024 года месячник весенней санитарной очистки и благоустройства территории Шурыгинского  сельсовета Черепан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объявить 27 апреля 2024 года днем  санитарной очистки территории – субботник на территории Шурыгинского сельсовета Черепано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лан основных мероприятий по благоустройству, наведению чистоты и порядка на территории Шурыгинского сельсовета Черепановского района Новосибирской области  на  весенний период   2024 года 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е Шурыгинского сельсовета Черепановского района Новосибирской области Филиппи Л.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рганизовать в период месячника транспорт для вывоза мусора и бесплатный прием мусора на полигонах по захоронению твердых бытовых от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рганизовать работу по ликвидации несанкционированных свал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остоянно проводить разъяснительную работу с жителями по недопущению нарушения правил благоустройства и чист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запретить сжигание мусора, разведение костров и пуск палов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, учреждений независимо от форм собственности, индивидуальным предпринимателям, провести  работы  по уборке, санитарной очистке и благоустройству территорий с учетом прилегающей к зданию (ограждению)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 возложить на главу Шурыгинского сельсовета Черепановского района Филиппи Л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Шурыгинского 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Л.Н. Филип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говцев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2-280</w:t>
      </w:r>
    </w:p>
    <w:tbl>
      <w:tblPr>
        <w:tblW w:w="157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6695"/>
      </w:tblGrid>
      <w:tr>
        <w:trPr>
          <w:trHeight w:val="2395" w:hRule="atLeast"/>
        </w:trPr>
        <w:tc>
          <w:tcPr>
            <w:tcW w:w="9063" w:type="dxa"/>
            <w:tcBorders/>
          </w:tcPr>
          <w:p>
            <w:pPr>
              <w:pStyle w:val="Normal"/>
              <w:tabs>
                <w:tab w:val="clear" w:pos="708"/>
                <w:tab w:val="left" w:pos="127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1278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tabs>
                <w:tab w:val="clear" w:pos="708"/>
                <w:tab w:val="left" w:pos="12787" w:leader="none"/>
              </w:tabs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2787" w:leader="none"/>
              </w:tabs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Шурыгинского  сельсовета </w:t>
            </w:r>
          </w:p>
          <w:p>
            <w:pPr>
              <w:pStyle w:val="Normal"/>
              <w:tabs>
                <w:tab w:val="clear" w:pos="708"/>
                <w:tab w:val="left" w:pos="12787" w:leader="none"/>
              </w:tabs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ерепановского района </w:t>
            </w:r>
          </w:p>
          <w:p>
            <w:pPr>
              <w:pStyle w:val="Normal"/>
              <w:tabs>
                <w:tab w:val="clear" w:pos="708"/>
                <w:tab w:val="left" w:pos="12787" w:leader="none"/>
              </w:tabs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12787" w:leader="none"/>
              </w:tabs>
              <w:jc w:val="right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24 № 42</w:t>
            </w:r>
          </w:p>
          <w:p>
            <w:pPr>
              <w:pStyle w:val="Normal"/>
              <w:tabs>
                <w:tab w:val="clear" w:pos="708"/>
                <w:tab w:val="left" w:pos="12787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87" w:leader="none"/>
        </w:tabs>
        <w:ind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ind w:firstLine="419"/>
        <w:jc w:val="center"/>
        <w:rPr/>
      </w:pPr>
      <w:r>
        <w:rPr>
          <w:sz w:val="28"/>
          <w:szCs w:val="28"/>
        </w:rPr>
        <w:t>основных мероприятий по благоустройству и санитарной очистке территории Шурыгинского  сельсовета</w:t>
      </w:r>
    </w:p>
    <w:p>
      <w:pPr>
        <w:pStyle w:val="Normal"/>
        <w:shd w:fill="FFFFFF" w:val="clear"/>
        <w:ind w:firstLine="419"/>
        <w:jc w:val="center"/>
        <w:rPr/>
      </w:pPr>
      <w:r>
        <w:rPr>
          <w:sz w:val="28"/>
          <w:szCs w:val="28"/>
        </w:rPr>
        <w:t>Черепановского района Новосибирской области  на  весенний период 2024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18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4820"/>
        <w:gridCol w:w="2126"/>
      </w:tblGrid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7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ок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исполнения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0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Сбор и вывоз мусора с территории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 Шурыгинского   сельсовета  Черепановского район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Глава Шурыгинского сельсо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16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борка и вывоз мусора с закрепленных  придомовых территорий, ремонт и покраска фасадов зданий жилищного фонда, оборудования, спортивных снарядов на детских игровых и спортивных площадках, покраска урн, побелка деревьев.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Глава Шурыгинского сельсовета, жители населенных пунктов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Руководители всех форм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работ по грейдированию дорог в населенных пунктах (п. Виноград),  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Глава Шурыгинского сельсовета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24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Проведение  субботников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Шурыгинского сельсовет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редприятие коммунального комплекса, предприятия и организации различных форм собственности, представители учреждений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,  жители населенных пункт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12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Наведение чистоты и порядка на кладбищах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Шурыгинского  сельсовета (сбор и вывоз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мусо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Шурыгинского сельсовета, жители населенных пун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22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ведение в надлежащее состояние  объектов  торговли, и прилегающей к ним территории:                           </w:t>
              <w:br/>
              <w:t xml:space="preserve">- ремонт (покраска, восстановление) фасадов, вывесок, входных дверей в  здания;                               </w:t>
              <w:br/>
              <w:t xml:space="preserve">- уборка и вывоз мусора с прилегающих территорий;                   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е предпринимател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1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мероприятий по наведению чистоты и порядка, благоустройству и озеленению на территориях, закрепленных за школьными и  дошкольными учебными заведениям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ОУ Шурыгинская  СОШ, заведующая детским садом «Малыш»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ведение в надлежащее состояние памятников, и прилегающей к ним территории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а Шурыгинского сельсо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3:00Z</dcterms:created>
  <dc:creator>sa</dc:creator>
  <dc:description/>
  <cp:keywords/>
  <dc:language>en-US</dc:language>
  <cp:lastModifiedBy>User</cp:lastModifiedBy>
  <cp:lastPrinted>2022-01-10T12:09:00Z</cp:lastPrinted>
  <dcterms:modified xsi:type="dcterms:W3CDTF">2024-04-19T02:53:00Z</dcterms:modified>
  <cp:revision>10</cp:revision>
  <dc:subject/>
  <dc:title>АДМИНИСТРАЦИЯ ЧЕРЕПАНОВСКОГО РАЙОНА</dc:title>
</cp:coreProperties>
</file>