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542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УРЫ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РЕПА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Шурыгино, ул. Советская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пан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ая область, 6335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:(38345)62-2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3254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УРЫГ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ЕП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Шурыгино, ул. Советская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пан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ая область, 633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(38345)62-2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 квартал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рыгинский сельсовет Черепано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2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4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2</w:t>
            </w:r>
          </w:p>
        </w:tc>
      </w:tr>
      <w:tr>
        <w:trPr>
          <w:trHeight w:val="5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ах на оплату их труда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 квартал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23"/>
        <w:gridCol w:w="2647"/>
        <w:gridCol w:w="23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сельский дом культуры Шурыгино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</w:tr>
      <w:tr>
        <w:trPr>
          <w:trHeight w:val="21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>
          <w:trHeight w:val="43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05:00Z</dcterms:created>
  <dc:creator>пользователь</dc:creator>
  <dc:description/>
  <cp:keywords/>
  <dc:language>en-US</dc:language>
  <cp:lastModifiedBy>user</cp:lastModifiedBy>
  <cp:lastPrinted>2023-06-23T15:44:00Z</cp:lastPrinted>
  <dcterms:modified xsi:type="dcterms:W3CDTF">2023-08-03T06:05:00Z</dcterms:modified>
  <cp:revision>2</cp:revision>
  <dc:subject/>
  <dc:title/>
</cp:coreProperties>
</file>