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 2023г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2023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 утверждении плана безопасности  людей на водных объектах в Шурыгинском сельсовета Черепановского района Новосибирской области в 2023 году. Докл. Роговцева О.А.-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2 год. Докл. Бахарева Г.И.- Директор МУ «СДК»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ДЛЯ РАССМОТРЕНИЯ У  С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. МЕРОПРИЯТИЯ, ПРОВОДИМЫЕ  В ТЕЧЕНИЕ МЕСЯ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6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01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703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енская  круговерть»- молодежная 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ождественская развлекательная программа «Сибирская заб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 «Старый –старый Новый го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Мы ее зовем Татьяно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седание комиссии по бюджету, налоговой, финансовой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23-01-19T14:21:00Z</cp:lastPrinted>
  <dcterms:modified xsi:type="dcterms:W3CDTF">2023-01-19T07:21:00Z</dcterms:modified>
  <cp:revision>61</cp:revision>
  <dc:subject/>
  <dc:title>                                                                     УТВЕРЖДАЮ</dc:title>
</cp:coreProperties>
</file>