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убликовано в газете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ельские вести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от 07.08.2023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УЛЫМСКОГО РАЙОНА </w:t>
      </w:r>
    </w:p>
    <w:p>
      <w:pPr>
        <w:pStyle w:val="Normal"/>
        <w:tabs>
          <w:tab w:val="clear" w:pos="708"/>
          <w:tab w:val="center" w:pos="4808" w:leader="none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НОВОСИБИРСКОЙ ОБЛАСТИ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орок перв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"04"августа 2023 г.        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Шурыгинского сельсовета Черепановского района Новосибирской области от 25.02.2022 № 4 "Об особенностях предоставления в аренду имущества, включенного в перечень имущества, находящегося в муниципальной собственности Шурыгинского  сельсовета  Черепан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депутатов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решение Совета депутатов Шурыгинского сельсовета Черепановского района Новосибирской области от 25.02.2022 № 4 "Об особенностях предоставления в аренду имущества, включенного в перечень имущества, находящегося в муниципальной собственности Шурыгинского сельсовета Черепан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решения слова " приказом ФАС России о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 февраля 2010 года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" исключить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 1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а ФАС Росс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10.02.2010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ся путем проведения торгов в форме конкурса» заменить  на слов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а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5.2.  слова "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на слов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"Сельские вести"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и применяется к правоотношениям начиная  с  01.10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Шурыг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Л.Н. Филипп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Н.М. 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9" w:gutter="0" w:header="0" w:top="799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B041FAD-B003-4CC3-99CE-6F236F1E5496" TargetMode="External"/><Relationship Id="rId3" Type="http://schemas.openxmlformats.org/officeDocument/2006/relationships/hyperlink" Target="http://pravo-search.minjust.ru:8080/bigs/showDocument.html?id=9B041FAD-B003-4CC3-99CE-6F236F1E54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7:00Z</dcterms:created>
  <dc:creator>1</dc:creator>
  <dc:description/>
  <cp:keywords/>
  <dc:language>en-US</dc:language>
  <cp:lastModifiedBy>Катя</cp:lastModifiedBy>
  <cp:lastPrinted>2023-08-07T09:30:00Z</cp:lastPrinted>
  <dcterms:modified xsi:type="dcterms:W3CDTF">2023-08-07T02:48:00Z</dcterms:modified>
  <cp:revision>11</cp:revision>
  <dc:subject/>
  <dc:title/>
</cp:coreProperties>
</file>