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публиковано в газ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ьские ве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от 02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РЫГИН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шес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02.2023 г.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Шурыгинского сельсовета Черепановского района Новосибирской области от 22.07.2022 г. №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по благоустройству территории Шурыгинского сельсовета Черепанов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Шурыгинского сельсовета Черепановского района Новосибирской области от 22.07.2022 г. №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по благоустройству территории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благоустройству территории Шурыгинского сельсовета Черепанов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6 абзац восемнадцатый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осуществлять выгул животног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исключением собаки-проводника, сопровождающей инвалида по зрен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 мест, разрешенных решением органа местного самоуправления для выгула живот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>Сельские вести» и разместить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рыг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Л.Н. Филип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М. Апан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Катя</cp:lastModifiedBy>
  <cp:lastPrinted>2023-03-02T11:02:00Z</cp:lastPrinted>
  <dcterms:modified xsi:type="dcterms:W3CDTF">2023-03-02T04:06:00Z</dcterms:modified>
  <cp:revision>60</cp:revision>
  <dc:subject/>
  <dc:title/>
</cp:coreProperties>
</file>