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ШУРЫГ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ЕРЕПА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от 14.11.2023 г. № 8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Шурыгинского сельсовета  Черепан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Шурыгинского сельсовета  Черепан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Шурыгинского сельсовета  Черепан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Сельские вести» и на официальном сайте администрации Шурыгинского сельсовета Черепановского района Новосибирской области в сети Интернет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Шурыг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Л.Н. Филипп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умбер Е.А.</w:t>
      </w:r>
    </w:p>
    <w:p>
      <w:pPr>
        <w:pStyle w:val="Normal"/>
        <w:rPr/>
      </w:pPr>
      <w:r>
        <w:rPr/>
        <w:t>62-280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Шурыгинского сельсовета Черепановского района </w:t>
      </w:r>
    </w:p>
    <w:p>
      <w:pPr>
        <w:pStyle w:val="Normal"/>
        <w:ind w:left="5940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14.11.2023 г.  № 86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Шурыгинского сельсовета Черепан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в сфере благоустройства на территории </w:t>
      </w:r>
      <w:r>
        <w:rPr>
          <w:sz w:val="28"/>
          <w:szCs w:val="28"/>
        </w:rPr>
        <w:t>Шурыгинского сельсовета  Черепанов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 Шурыгинского сельсовета Черепан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8"/>
          <w:szCs w:val="28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30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8"/>
        <w:gridCol w:w="5222"/>
        <w:gridCol w:w="2108"/>
        <w:gridCol w:w="2352"/>
      </w:tblGrid>
      <w:tr>
        <w:trPr>
          <w:trHeight w:val="1143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092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ируемых лиц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8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8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391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563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9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9"/>
        <w:gridCol w:w="4267"/>
        <w:gridCol w:w="4566"/>
      </w:tblGrid>
      <w:tr>
        <w:trPr>
          <w:trHeight w:val="57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698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08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41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63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3-12-01T06:04:00Z</dcterms:modified>
  <cp:revision>36</cp:revision>
  <dc:subject/>
  <dc:title/>
</cp:coreProperties>
</file>