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22  № 6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Черепановского района Новосибир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гов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-28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>05.10.2023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решение тридцать четвертой сессии от 29.12.2022г № 2 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color w:val="000000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30.09.2021года № 2 "</w:t>
      </w:r>
      <w:r>
        <w:rPr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sz w:val="28"/>
          <w:szCs w:val="28"/>
        </w:rPr>
        <w:t xml:space="preserve">муниципальном контроле 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урыгинского сельсовета Черепановского района Новосибирской области</w:t>
      </w:r>
      <w:r>
        <w:rPr>
          <w:color w:val="000000"/>
          <w:sz w:val="28"/>
          <w:szCs w:val="28"/>
        </w:rPr>
        <w:t>"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Cs w:val="28"/>
        </w:rPr>
        <w:t xml:space="preserve">3. </w:t>
      </w:r>
      <w:r>
        <w:rPr>
          <w:color w:val="000000"/>
          <w:sz w:val="28"/>
          <w:szCs w:val="28"/>
        </w:rPr>
        <w:t>О внесении изменений в решение Совета депутатов Шурыгинского  сельсовета Черепановского района Новосибирской области от 30.09.2021года № 3 "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 </w:t>
      </w:r>
      <w:bookmarkStart w:id="1" w:name="_Hlk36554926"/>
      <w:r>
        <w:rPr>
          <w:bCs/>
          <w:color w:val="000000"/>
          <w:sz w:val="28"/>
          <w:szCs w:val="28"/>
        </w:rPr>
        <w:t>Шурыгинского сельсовета Черепановского района Новосибирской области</w:t>
      </w:r>
      <w:bookmarkEnd w:id="1"/>
      <w:r>
        <w:rPr>
          <w:color w:val="000000"/>
          <w:sz w:val="28"/>
          <w:szCs w:val="28"/>
        </w:rPr>
        <w:t xml:space="preserve"> 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 xml:space="preserve">4. </w:t>
      </w:r>
      <w:r>
        <w:rPr>
          <w:color w:val="000000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30.09.2021года № 4 "</w:t>
      </w:r>
      <w:r>
        <w:rPr>
          <w:rFonts w:eastAsia="Calibri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 Шурыгинского сельсовета Черепановского района Новосибирской области</w:t>
      </w:r>
      <w:r>
        <w:rPr>
          <w:color w:val="000000"/>
          <w:sz w:val="28"/>
          <w:szCs w:val="28"/>
        </w:rPr>
        <w:t>"</w:t>
      </w:r>
    </w:p>
    <w:p>
      <w:pPr>
        <w:pStyle w:val="Normal"/>
        <w:spacing w:lineRule="auto" w:line="249" w:before="0" w:after="307"/>
        <w:ind w:left="12" w:right="2" w:hanging="10"/>
        <w:jc w:val="center"/>
        <w:rPr>
          <w:sz w:val="28"/>
          <w:szCs w:val="28"/>
        </w:rPr>
      </w:pPr>
      <w:r>
        <w:rPr>
          <w:sz w:val="28"/>
          <w:szCs w:val="28"/>
        </w:rPr>
        <w:t>20.10.2023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Совета депутатов Шурыгинского сельсовета  Черепановского района Новосибирской области от 25.09.2020 № 15 " Об утверждении Положения "Об оплате труда Главы Шурыгинского сельсовета Черепановского  района Новосибирской области, муниципальных служащих администрации Шурыгинского сельсовета  Черепановского  района Новосибир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О внесении изменений в решение Совета депутатов Шурыгинского сельсовета Черепановского района Новосибирской области от 24.12.2013 № 3 «</w:t>
      </w:r>
      <w:r>
        <w:rPr>
          <w:rFonts w:eastAsia="Calibri"/>
          <w:bCs/>
          <w:sz w:val="28"/>
          <w:szCs w:val="28"/>
          <w:lang w:eastAsia="en-US"/>
        </w:rPr>
        <w:t>О создании муниципального дорожного фонда Шурыгинского сельсовета Череп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22.07.2022 г.   № 1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 Правил по благоустройству территории Шурыгинского сельсовета Черепановского района Новосибирской области»</w:t>
      </w:r>
    </w:p>
    <w:p>
      <w:pPr>
        <w:pStyle w:val="Normal"/>
        <w:widowControl w:val="false"/>
        <w:autoSpaceDE w:val="false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7.11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назначении публичных слушаний по проекту решения «О бюджете Шурыгинского сельсовета Черепановского района Новосибирской области на 2024 год  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Шурыгинского сельсовета Черепановского района Новосибирской области от 28.09.2018      № 2 «</w:t>
      </w:r>
      <w:r>
        <w:rPr>
          <w:bCs/>
          <w:sz w:val="28"/>
          <w:szCs w:val="28"/>
        </w:rPr>
        <w:t>Об утверждении Положения о порядке назначения, выплаты, перерасчета размера пенсии за выслугу лет муниципальным служащим администрации Шурыгинского сельсовета Черепанов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грамме внутренних заимствований Шурыгинского сельсовета на 2024 год и плановый период 2025-2026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1.   О внесении изменений в решение тридцать четвертой сессии от 29.12.2022г № 2 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 бюджете Шурыгинского сельсовета Черепановского района Новосибирской области на очередной 2024 год 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бюджете Шурыгинского сельсовета Черепановского района Новосибирской области на очередной 2024 год и плановый период 2025 и 2026 год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 внесении изменений в решение тридцать четвертой сессии от 29.12.2022г № 2 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 утверждении Плана правотворческой деятельности   Совета депутатов Шурыгинского сельсовета Черепановского района   Новосибирской области на 2024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 плане социально-экономического развития Шурыгинского сельсовета Черепановского района Новосибирской области на 2024 и плановый период 2025-2026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 работе Совета депутатов Шурыгинского сельсовета Черепановского района  Новосибирской области  6-го созыва за 2023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0.2023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  О прогнозе  социально-экономического развития Шурыгинского сельсовета Черепановского района Новосибирской области на 2024 год и плановый период 2024 и 2025 годов. Докл. Мумбер Е.А. специалист 1  разряд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2. О работе МУ «СДК» за 3 квартал 2023 г. Докл. </w:t>
      </w:r>
      <w:r>
        <w:rPr>
          <w:sz w:val="28"/>
          <w:szCs w:val="28"/>
        </w:rPr>
        <w:t xml:space="preserve">Астапова М.Л.- </w:t>
      </w:r>
      <w:r>
        <w:rPr>
          <w:bCs/>
          <w:spacing w:val="-3"/>
          <w:sz w:val="28"/>
          <w:szCs w:val="28"/>
        </w:rPr>
        <w:t xml:space="preserve">директор МУ «СДК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1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 декады инвалидов  на территории Шурыгинского сельсовета. 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Астапова М.Л.-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Заседание комиссии по делам несовершеннолетних – по плану                       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1.11.2023  - п. Виногра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5.12.2023– с. Шуры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тивопожарных мероприятиях на территор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 населения правилам пожарной безопасности при проведении Новогодних праздников и при наступлении  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держании  домашних  животных  и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устойчивого интернета в п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крытии почтового отделения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глашение результатов об участии в конкурсе ИБ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представителей МЖК «Альва-Фарм» об оплате аренды за земельные учас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руги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1:00Z</dcterms:created>
  <dc:creator>ВСЕ</dc:creator>
  <dc:description/>
  <cp:keywords/>
  <dc:language>en-US</dc:language>
  <cp:lastModifiedBy>User</cp:lastModifiedBy>
  <cp:lastPrinted>2023-01-16T15:00:00Z</cp:lastPrinted>
  <dcterms:modified xsi:type="dcterms:W3CDTF">2024-01-22T04:50:00Z</dcterms:modified>
  <cp:revision>83</cp:revision>
  <dc:subject/>
  <dc:title>Приложение</dc:title>
</cp:coreProperties>
</file>