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ШУРЫГ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1.2023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лане работы администрации   Шурыгин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Черепановского района Новосибирской области  на 1 квартал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координации работы муниципального образования, взаимодействия с учреждениями и общественными формированиями  на территории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вердить прилагаемый план работы администрации Шурыгинского сельсовета Черепановского района Новосибирской области  на 1 квартал 2023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 области                                                                  Л.Н. Филип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3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становлением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Шурыгинского сельсовета   Черепановского района Новосибирской области                                                             от 09.01.2023  № 2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  работ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рыгинского сельсовета Черепан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1 квартал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ВОПРОСЫ, ВЫНОСИМЫЕ НА СЕССИЮ СОВЕТА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внесении изменений  и дополнений в решение Совета депутатов Шурыгинского сельсовета Черепановского района Новосибирской области   «О бюджете Шурыгинского сельсовета Черепановского района  Новосибирской области    на  2023 год и плановый период 2024 и 2025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 назначении публичных слушаний по проекту решения  об исполнении бюджета за 2022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б исполнении бюджета Шурыгинского сельсовета Черепанов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за 2022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.ВОПРОСЫ, ВЫНОСИМЫЕ НА ЗАСЕДАНИЯ  КОЛЛЕГИИ ПР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1.20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 утверждении плана безопасности  людей на водных объектах в Шурыгинском сельсовета Черепановского района Новосибирской области в 2023 году. Докл. Роговцева О.А.- специалист администрации Шурыги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тчет о работе МУ «СДК» мо Шурыгинского сельсовета Черепановского района Новосибирской области за 2022 год. Докл. Бахарева Г.И.- Директор МУ «СДК»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8.02.20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б итогах  работы  педагога-организатора в 2022 году  и задачи на 2023 год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. Медведева Ю.Н.  педагог-организатор   Шурыгин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организации пропуска паводковых вод на территории Шурыгинского сельсовета в 2023 году. Докладывает Филиппи Л.Н – глава Шурыгинского сельсовета  Черепановского района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1.03.20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введении временного  ограничения  движения транспортных  средств по дорогам местного значения на территории Шурыгинского сельсовета Черепановского района Новосибирской области. Докладывает Филиппи Л.Н – глава Шурыгинского сельсовета  Черепановского района 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. ВОПРОСЫ ДЛЯ РАССМОТРЕНИЯ У  СПЕЦИАЛИСТО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МУМБ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ное бюдж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 с регистром НП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  ПОПРЫГА А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одготовке информации по итогам социально-экономического  развития  за прошедш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бота с электронным бюдж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УЗНЕЦОВОЙ Е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дение хозяйственн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дение входящей и исходящей корреспонд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архи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бота с общественными организациями Совет ветеранов, Женсовет, Молодежны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с общественностью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 с  постановлениями и  распоря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Работа с регистром Н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РОПРИЯТИЯ, ПРОВОДИМЫЕ  В ТЕЧЕНИЕ КВАРТА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н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атрализованное представление для взрослых. Новогодняя диско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аздник Рождества Христова, игровая программа для детей «Рождественские заба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здравление с Новым Годом жителей села на дому: ветераны, дети войны, инвал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нлайн поздравление всех студентов с праздником Татьянин день. День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Акция «Хлеб блокадного Ленинграда». Мероприятие памяти Ленинградцев. День снятия блокады Ленинграда – 8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Голубой огонек» для пожилых. Прощание с Дедом Моро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роприятие «Азбука дорожного движения для младших школьников» 18 ян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матическое мероприятие посвященное, Дню воинской славы России - Сталинградская битва – 8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кция «Валент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Мероприятие День Защитника Оте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астие в районном мероприятии «Черепановские самоцве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нлайн поздравление в День памяти воинов-интернацион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еседа с детьми «Внимание- вы дети!» 15 фе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«У нас на Масленице». Развлекательно-игров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гровая программа для детей «Первый день вес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нцерт художественной самодеятельности  к Дню 8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матическое мероприятие, посвященное Дню воссоединения Крыма с Ро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День работников культуры. Видео презентация о СДК Шурыг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ематическое мероприятие, посвященное Дню защиты Земли «Наш общий д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ОД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2.2023 - п. Вино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2.2023 - с. Шурыг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Отчет Главы  Шурыгинского сельсовета Черепановского района Новосибирской области  о работе администрации Шурыгинского сельсовета за 2022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Соблюдение правил  противопожарного режима и ответственность за нарушение требований ПП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тчет о проведенной ПН в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роекте  «ИБ»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Другие 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КВАРТ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Заседание комиссии по делам несовершеннолетних – по плану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Заседание административной комиссии -  по плану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ческие мероприятия с неблагополучными  семьями по плану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6. Час контроля (по мере необхо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Выездные дни в пос. Виноград -  каждый  2-ая среда  меся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политики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09:00Z</dcterms:created>
  <dc:creator>ВСЕ</dc:creator>
  <dc:description/>
  <cp:keywords/>
  <dc:language>en-US</dc:language>
  <cp:lastModifiedBy>User</cp:lastModifiedBy>
  <cp:lastPrinted>2018-12-28T12:45:00Z</cp:lastPrinted>
  <dcterms:modified xsi:type="dcterms:W3CDTF">2023-01-19T07:17:00Z</dcterms:modified>
  <cp:revision>75</cp:revision>
  <dc:subject/>
  <dc:title>Приложение</dc:title>
</cp:coreProperties>
</file>