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ции Шурыг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сентябрь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  ВОПРОСЫ, ВЫНОСИМЫЕ НА СЕССИЮ СОВЕТА ДЕПУТАТ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9.202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решение Совета депутатов Шурыгинского сельсовета Черепановского    района Новосибирской области от 30.09.2021 № 3"Об утверждении Положения о </w:t>
      </w:r>
      <w:bookmarkStart w:id="0" w:name="_Hlk73706793"/>
      <w:r>
        <w:rPr>
          <w:sz w:val="28"/>
          <w:szCs w:val="28"/>
        </w:rPr>
        <w:t>муниципальном жилищном контроле</w:t>
      </w:r>
      <w:bookmarkEnd w:id="0"/>
      <w:r>
        <w:rPr>
          <w:sz w:val="28"/>
          <w:szCs w:val="28"/>
        </w:rPr>
        <w:t xml:space="preserve">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урыгинского  сельсовета Черепановского    района Новосибирской области"</w:t>
      </w:r>
    </w:p>
    <w:p>
      <w:pPr>
        <w:pStyle w:val="Normal"/>
        <w:jc w:val="both"/>
        <w:rPr/>
      </w:pPr>
      <w:r>
        <w:rPr>
          <w:sz w:val="28"/>
          <w:szCs w:val="28"/>
        </w:rPr>
        <w:t>2.   О внесении изменений в решение Совета депутатов Шурыгинского сельсовета Черепановского района Новосибирской области от 28.02.2019 № 3   «Об утверждении Положения о старосте сельского населенного пункта Шурыгинского сельсовета Черепанов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3.О внесении изменений в устав сельского поселения Шурыгинского сельсовета  Черепановского муниципального района Новосибирской област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bCs/>
          <w:color w:val="000000"/>
          <w:sz w:val="28"/>
          <w:szCs w:val="28"/>
        </w:rPr>
        <w:t>Об утверждении Положения о порядке использования имущества, являющегося муниципальной собственностью Шурыгинского сельсовета Черепановского района Новосибирской области и предназначенного для целей образования, развития, отдыха и оздоровления детей,оказания медицинской помощи детям и профилактики заболеваний у них, социальной защиты и социального обслуживания дет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9.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готовности  объектов  соцкульбыта  к работе  в осенне-зимний период (ОЗП) 2023-2024 гг.  Докл. руководители учреждений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Об исполнении бюджета Шурыгинского сельсовета за 9 месяцев 2023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Рябова Н.Д. гл. бухгалтер  МУ «ЦБО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. ВОПРОСЫ ДЛЯ РАССМОТРЕНИЯ У СПЕЦИАЛИСТОВ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ШУРЫГИНСКОГО СЕЛЬСОВЕ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бота с электронным бюджетом        </w:t>
        <w:tab/>
        <w:t xml:space="preserve">                     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ХАРЕВОЙ Л.П</w:t>
      </w:r>
    </w:p>
    <w:p>
      <w:pPr>
        <w:pStyle w:val="Normal"/>
        <w:rPr/>
      </w:pPr>
      <w:r>
        <w:rPr>
          <w:sz w:val="28"/>
          <w:szCs w:val="28"/>
        </w:rPr>
        <w:t>1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дение хозяйственн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. Ведение входящей и исходящей корреспонденции</w:t>
      </w:r>
    </w:p>
    <w:p>
      <w:pPr>
        <w:pStyle w:val="Normal"/>
        <w:jc w:val="both"/>
        <w:rPr/>
      </w:pPr>
      <w:r>
        <w:rPr>
          <w:sz w:val="28"/>
          <w:szCs w:val="28"/>
        </w:rPr>
        <w:t>7. Работа с архивом</w:t>
      </w:r>
    </w:p>
    <w:p>
      <w:pPr>
        <w:pStyle w:val="Normal"/>
        <w:jc w:val="both"/>
        <w:rPr/>
      </w:pPr>
      <w:r>
        <w:rPr>
          <w:sz w:val="28"/>
          <w:szCs w:val="28"/>
        </w:rPr>
        <w:t>8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/>
      </w:pPr>
      <w:r>
        <w:rPr>
          <w:sz w:val="28"/>
          <w:szCs w:val="28"/>
        </w:rPr>
        <w:t>9. Работа с обществе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/>
      </w:pPr>
      <w:r>
        <w:rPr>
          <w:sz w:val="28"/>
          <w:szCs w:val="28"/>
        </w:rPr>
        <w:t>3. Кадров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купки для нужд поселения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бота с регистром НПА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комиссии по делам несовершеннолетних – по плану                    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седание административной комиссии- 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филактические мероприятия с неблагополучными   семьями по плану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Выездные дни в пос. Виноград каждая вторая среда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йонных семинарах и совещаниях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ием граждан по личным вопросам Главой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ем граждан по личным вопросам специалистами МО и выдача справок населению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ые вопросы по проведению  выборов 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23-01-16T14:48:00Z</cp:lastPrinted>
  <dcterms:modified xsi:type="dcterms:W3CDTF">2024-01-11T02:33:00Z</dcterms:modified>
  <cp:revision>72</cp:revision>
  <dc:subject/>
  <dc:title>                                                                      УТВЕРЖДАЮ</dc:title>
</cp:coreProperties>
</file>