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000000"/>
          <w:sz w:val="28"/>
          <w:szCs w:val="28"/>
        </w:rPr>
        <w:t xml:space="preserve"> ноябр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17.1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4 год 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8.09.2018      № 2 «</w:t>
      </w:r>
      <w:r>
        <w:rPr>
          <w:bCs/>
          <w:sz w:val="28"/>
          <w:szCs w:val="28"/>
        </w:rPr>
        <w:t>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грамме внутренних заимствований Шурыгинского сельсовета на 2024 год и плановый период 2025-2026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24.11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 декады инвалидов  на территории Шурыгинского сельсовета. 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 .Профилактические мероприятия с неблагополучными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оведение мероприятий, посвященных Дню Матер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1.11.2023  - п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тивопожарных мероприятиях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 населения правилам пожарной безопасности при проведении Новогодних праздников и при наступлении  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устойчивого интернета в п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крытии почтового отделения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глашение результатов об участии в конкурсе ИБ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представителей МЖК «Альва-Фарм» об оплате аренды за земельные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ругие вопросы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12-03T09:01:00Z</cp:lastPrinted>
  <dcterms:modified xsi:type="dcterms:W3CDTF">2024-01-11T05:29:00Z</dcterms:modified>
  <cp:revision>92</cp:revision>
  <dc:subject/>
  <dc:title>                                                                      УТВЕРЖДАЮ</dc:title>
</cp:coreProperties>
</file>