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Глава   Шурыгинского сельсовет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_______________   Л.Н. Филиппи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«_____ »    ______________2023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 Л  А 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 администрации  Шурыг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репановского 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март 2023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1. ВОПРОСЫ, ВЫНОСИМЫЕ НА ЗАСЕДАНИЯ  КОЛЛЕГИИ ПР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Е 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31.03.202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 введении временного  ограничения  движения транспортных  средств по дорогам местного значения на территории Шурыгинского сельсовета Черепановского района Новосибирской области. Докладывает Филиппи Л.Н – глава Шурыгинского сельсовета  Черепановского района  Новосибирской област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ВОПРОСЫ ДЛЯ РАССМОТРЕНИЯ У СПЕЦИАЛИСТОВ  АДМИНИСТРАЦИИ ШУРЫГИНСКОГО СЕЛЬ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  <w:u w:val="single"/>
        </w:rPr>
        <w:t>у МУМБЕР Е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 Ведение воинского учета, работа с допризывной молодежь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риеме граждан по личным вопрос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работе административ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Инициативное бюджет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 с регистром НПА</w:t>
      </w:r>
    </w:p>
    <w:p>
      <w:pPr>
        <w:pStyle w:val="Normal"/>
        <w:ind w:left="30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         </w:t>
      </w:r>
      <w:r>
        <w:rPr>
          <w:sz w:val="28"/>
          <w:szCs w:val="28"/>
          <w:u w:val="single"/>
        </w:rPr>
        <w:t xml:space="preserve">у ЛОДИКОВОЙ Т.В. </w:t>
      </w:r>
    </w:p>
    <w:p>
      <w:pPr>
        <w:pStyle w:val="Normal"/>
        <w:ind w:left="300" w:hanging="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у  ПОПРЫГА А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 составлении годового и месячного  финансового отч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 подготовке информации по итогам социально-экономического  развития  за прошедши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 выполнении поручений Главы Шуры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редоставление статотче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Работа с электронным бюдже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КУЗНЕЦОВОЙ Е.М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едение хозяйственного уч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едение входящей и исходящей корреспонден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Работа с архи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Работа с общественными организациями Совет ветеранов, Женсовет, Молодежный 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Работа с общественностью</w:t>
      </w:r>
    </w:p>
    <w:p>
      <w:pPr>
        <w:pStyle w:val="Normal"/>
        <w:ind w:left="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 РОГОВЦЕВОЙ О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выполнении постановлений, распоряжений, поручений главы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абота  с  постановлениями и  распоряж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О выпуске газеты «Сельские ве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 переписке с вышестоящими организац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О выдаче выписок из похозяйственных книг на земл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О подготовке  и проведении коллегии при главе Шурыг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Работа с официальным сайт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Работа с регистром НП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00" w:hanging="0"/>
        <w:jc w:val="center"/>
        <w:outlineLvl w:val="0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МЕРОПРИЯТИЯ, ПРОВОДИМЫЕ  В ТЕЧЕНИЕ МЕСЯЦА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</w:t>
      </w:r>
      <w:r>
        <w:rPr/>
        <w:t>март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4237"/>
        <w:gridCol w:w="2069"/>
        <w:gridCol w:w="1877"/>
      </w:tblGrid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Главой Шурыгинского сельсовета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, еженедельно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граждан по личным вопросам специалистами МО и выдача справок населению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 Главы и специалистов администрации сельсовета в п. Виноград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, специалисты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к 8 марта «Женщина-весна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3.20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>
          <w:trHeight w:val="465" w:hRule="atLeast"/>
        </w:trPr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 «Первый день весны»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3.20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, посвященное Дню воссоединения Крыма с Россией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3.20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СОШ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работников культуры. Видео презентация о СДК  Шурыгино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3.20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ое мероприятие, посвященное Дню защиты Земли «Наш общий дом»</w:t>
            </w:r>
          </w:p>
        </w:tc>
        <w:tc>
          <w:tcPr>
            <w:tcW w:w="20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3.20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, библиотека</w:t>
            </w:r>
          </w:p>
        </w:tc>
      </w:tr>
      <w:tr>
        <w:trPr/>
        <w:tc>
          <w:tcPr>
            <w:tcW w:w="195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йонном конкурсе  проектов и мероприятий по событийному  туризму «Золотой бренд земли Черепановской»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К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ЧЕНИЕ КВАРТАЛА</w:t>
      </w:r>
    </w:p>
    <w:p>
      <w:pPr>
        <w:pStyle w:val="Normal"/>
        <w:numPr>
          <w:ilvl w:val="0"/>
          <w:numId w:val="0"/>
        </w:numPr>
        <w:ind w:left="300" w:hanging="0"/>
        <w:outlineLvl w:val="0"/>
        <w:rPr>
          <w:sz w:val="28"/>
          <w:szCs w:val="28"/>
        </w:rPr>
      </w:pPr>
      <w:r>
        <w:rPr>
          <w:sz w:val="28"/>
          <w:szCs w:val="28"/>
        </w:rPr>
        <w:t>1. Заседание коллегии при главе Шурыгинского сельсовета.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2. Заседание комиссии по делам несовершеннолетних – по плану                       3.Заседание административной комиссии- 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4.Профилактические мероприятия с неблагополучными     семьями по плану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 xml:space="preserve">5. Заседание Совета ветеранов – по плану 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6. Час контроля (по мере необходимос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  Выездные дни в пос. Виноград- 2   среду меся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 Заседание комиссии по бюджету, налоговой, финансовой и социальной политики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40:00Z</dcterms:created>
  <dc:creator>ВСЕ</dc:creator>
  <dc:description/>
  <cp:keywords/>
  <dc:language>en-US</dc:language>
  <cp:lastModifiedBy>User</cp:lastModifiedBy>
  <cp:lastPrinted>2022-01-13T12:44:00Z</cp:lastPrinted>
  <dcterms:modified xsi:type="dcterms:W3CDTF">2023-04-07T04:44:00Z</dcterms:modified>
  <cp:revision>42</cp:revision>
  <dc:subject/>
  <dc:title>                                                                      УТВЕРЖДАЮ</dc:title>
</cp:coreProperties>
</file>