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_» _____________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февраль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Шурыгинского сельсовета Черепановского района Новосибирской области от 29.12.2022 г № 2  «О бюджете Шурыгинского сельсовета Черепановского района Новосибирской области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осрочном освобождении от должности депутата Совета депутатов  Шурыгинского сельсовета Черепановского района Новосибирской области шестого созы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2.2023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тридцать четвертой сессии от 29.12.2022г № 2  «О бюджете Шурыгинского сельсовета Черепановского района Новосибирской области на 2023 год и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Шурыгинского сельсовета Черепановского района Новосибирской области от 22.07.2022 г. № 1 «Об утверждении Правил по благоустройству территории Шурыгинского сельсовета Черепановского района Новосибирской области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тчет главы Шурыгинского сельсовета Черепановского района Новосибирской области об итогах работы за 2022 год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ВОПРОСЫ, ВЫНОСИМЫЕ НА ЗАСЕДАНИЯ  КОЛЛЕГИИ 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8.02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2 году  и задачи на 2023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пропуска паводковых вод на территории Шурыгинского сельсовета в 2023 году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ПРОСЫ ДЛЯ РАССМОТРЕНИЯ У СПЕЦИАЛИСТОВ  АДМИНИСТРАЦИИ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Февраль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23"/>
        <w:gridCol w:w="2159"/>
        <w:gridCol w:w="1973"/>
      </w:tblGrid>
      <w:tr>
        <w:trPr>
          <w:trHeight w:val="698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785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122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99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пециалист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042" w:hRule="atLeast"/>
        </w:trPr>
        <w:tc>
          <w:tcPr>
            <w:tcW w:w="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тическое мероприятие посвященное, Дню воинской славы России - Сталинградская битва – 80 лет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</w:tr>
      <w:tr>
        <w:trPr>
          <w:trHeight w:val="1024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матическое мероприятие посвященное, Дню воинской славы России - Сталинградская битва – 80 лет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2023</w:t>
            </w:r>
          </w:p>
        </w:tc>
      </w:tr>
      <w:tr>
        <w:trPr>
          <w:trHeight w:val="1032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ещение представителей женсовета Черепановского района. Встреча с семьями мобилизованных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23</w:t>
            </w:r>
          </w:p>
        </w:tc>
      </w:tr>
      <w:tr>
        <w:trPr>
          <w:trHeight w:val="831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частие в районном мероприятии «Черепановские самоцветы»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3</w:t>
            </w:r>
          </w:p>
        </w:tc>
      </w:tr>
      <w:tr>
        <w:trPr>
          <w:trHeight w:val="758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поздравление в День памяти воинов-интернационалистов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</w:t>
            </w:r>
          </w:p>
        </w:tc>
      </w:tr>
      <w:tr>
        <w:trPr>
          <w:trHeight w:val="982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Участие в концерте, посвященном Дню Защитника Отечества в селе Шипуново.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</w:tc>
      </w:tr>
      <w:tr>
        <w:trPr>
          <w:trHeight w:val="675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ень Защитника Отечества «Самым сильным, самым смелым»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</w:tr>
      <w:tr>
        <w:trPr>
          <w:trHeight w:val="533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сленица « Прощание с зимой»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</w:tc>
      </w:tr>
      <w:tr>
        <w:trPr>
          <w:trHeight w:val="96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искоте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 ТЕЧЕНИЕ  МЕСЯЦ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Заседание административной комиссии (по мере поступления протоколов)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едания коллегии при Главе Шурыгинского сельсовета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Заседание комиссии по делам несовершеннолетних  - февраль (по плану)</w:t>
      </w: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5.Профилактические мероприятия с неблагополучными   семьями 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Час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 - вторая среда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2.2023 - п. Вин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23 -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тчет Главы  Шурыгинского сельсовета Черепановского района Новосибирской области  о работе администрации Шурыгинского сельсовета з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блюдение правил  противопожарного режима и ответственность за нарушение требований П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чет о проведенной ПН в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роекте  «ИБ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руг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9:00Z</dcterms:created>
  <dc:creator>ВСЕ</dc:creator>
  <dc:description/>
  <cp:keywords/>
  <dc:language>en-US</dc:language>
  <cp:lastModifiedBy>User</cp:lastModifiedBy>
  <cp:lastPrinted>2020-03-11T12:43:00Z</cp:lastPrinted>
  <dcterms:modified xsi:type="dcterms:W3CDTF">2023-04-07T04:48:00Z</dcterms:modified>
  <cp:revision>60</cp:revision>
  <dc:subject/>
  <dc:title>                                                                             УТВЕРЖДАЮ:</dc:title>
</cp:coreProperties>
</file>