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Шурыгинского сельсов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ь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12.2023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1.   О внесении изменений в решение тридцать четвертой сессии от 29.12.2022г № 2  «О бюджете Шурыгинского сельсовета Черепан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3 год и плановый период 2024 и 2025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 бюджете Шурыгинского сельсовета Черепановского района Новосибирской области на очередной 2024 год  и плановый период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>4. О внесении изменений в Устав   сельского поселения Шурыгинского  сельсовета Черепановского  муниципального района Новосибирской области, принятии проекта муниципального правового акта о внесении изменений в Устав  сельского поселения  Шурыгинского сельсовета  Черепановского  муниципальн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12.202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 бюджете Шурыгинского сельсовета Черепановского района Новосибирской области на очередной 2024 год и плановый период 2025 и 2026 годов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 внесении изменений в решение тридцать четвертой сессии от 29.12.2022г № 2  «О бюджете Шурыгинского сельсовета Черепанов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3 год и плановый период 2024 и 2025 годов»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 утверждении Плана правотворческой деятельности   Совета депутатов Шурыгинского сельсовета Черепановского района   Новосибирской области на 2024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 плане социально-экономического развития Шурыгинского сельсовета Черепановского района Новосибирской области на 2024 и плановый период 2025-2026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  работе Совета депутатов Шурыгинского сельсовета Черепановского района  Новосибирской области  6-го созыва за 2023 год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12.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подготовке и проведении новогодних праздников на территории поселения. Докл. Астапова М.Л.- директор МУ «СДК» Шурыгинского сельсов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 мероприятиях по организованному  отдыху учащихся  МКОУ «Шурыгинская   СОШ»  во время зимних канику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. Солоха С.Э., директор МОУ Шурыгин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ВОПРОСЫ ДЛЯ РАССМОТРЕНИЯ У СПЕЦИАЛИС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абота с электронным бюджетом        </w:t>
        <w:tab/>
        <w:t xml:space="preserve">                     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ХАРЕВОЙ Л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ение хозяйствен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едение входящей и исходящей корреспо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с арх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абота с обще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др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упки для нужд поселения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бота с регистром НП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 Заседание административной комиссии- 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ездные дни в пос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ем граждан по личным вопросам Главой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ием граждан по личным вопросам специалистами МО и выдача справок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ХОД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5.12.2023– с. Шуры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тивопожарных мероприятиях на территор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учение  населения правилам пожарной безопасности при проведении Новогодних праздников и при наступлении  низких температ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содержании  домашних  животных  и п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устойчивого интернета в п. Вин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закрытии почтового отделения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Оглашение результатов об участии в конкурсе ИБ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я представителей МЖК «Альва-Фарм» об оплате аренды за земельные учас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руги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8-12-28T11:12:00Z</cp:lastPrinted>
  <dcterms:modified xsi:type="dcterms:W3CDTF">2024-01-11T05:30:00Z</dcterms:modified>
  <cp:revision>108</cp:revision>
  <dc:subject/>
  <dc:title>                                                                      УТВЕРЖДАЮ</dc:title>
</cp:coreProperties>
</file>