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  Шурыгин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   Л.Н. Филипп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__ »    ______________202</w:t>
      </w:r>
      <w:r>
        <w:rPr>
          <w:sz w:val="28"/>
          <w:szCs w:val="28"/>
          <w:lang w:val="en-US"/>
        </w:rPr>
        <w:t>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ц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Шурыгинского сельсовета на август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 ВОПРОСЫ, ВЫНОСИМЫЕ НА СЕССИЮ СОВЕТА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.08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решение Совета депутатов Шурыгинского сельсовета  Черепановского района Новосибирской области от 25.09.2020 № 15 " Об утверждении Положения  по оплате труда выборных должностных лиц местного самоуправления, осуществляющих свои полномочия на постоянной основе, муниципальных служащих и работников по техническому обеспечению деятельности администрации Шурыгинского сельсовета Черепановского района Новосибирской област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bCs/>
          <w:sz w:val="28"/>
          <w:szCs w:val="28"/>
        </w:rPr>
        <w:t xml:space="preserve"> О внесении изменений в решение Совета депутатов Шурыгинского сельсовета Черепановского района Новосибирской области от 25.02.2022 № 4 "Об особенностях предоставления в аренду имущества, включенного в перечень имущества, находящегося в муниципальной собственности Шурыгинского  сельсовета  Черепановского района Новосибирской области, 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техническое состояние которого требует проведения капитального ремонта, реконструкции либо проведения иных работ"</w:t>
      </w:r>
    </w:p>
    <w:p>
      <w:pPr>
        <w:pStyle w:val="Style15"/>
        <w:shd w:fill="FFFFFF" w:val="clear"/>
        <w:spacing w:lineRule="atLeast" w:line="252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 внесении изменений в Решение Совета депутатов Шурыгинского сельсовета Черепановского района Новосибирской области  от 26.08.2022 № 1"Об утверждении Положения о порядке управления и распоряжения имуществом  Шурыгинского сельсовета Черепановского района Новосибирской области"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 внесении изменений в решение Совета депутатов  Шурыгинского сельсовета Черепановского района Новосибирской области от 07.07.2023 № 3"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орядка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</w:t>
      </w:r>
    </w:p>
    <w:p>
      <w:pPr>
        <w:pStyle w:val="Style15"/>
        <w:shd w:fill="FFFFFF" w:val="clear"/>
        <w:spacing w:lineRule="atLeast" w:line="252" w:before="0" w:after="0"/>
        <w:jc w:val="both"/>
        <w:rPr/>
      </w:pPr>
      <w:r>
        <w:rPr>
          <w:sz w:val="28"/>
          <w:szCs w:val="28"/>
        </w:rPr>
        <w:t>5. О внесении изменений в Устав   сельского поселения Шурыгинского  сельсовета Черепановского  муниципального района Новосибирской области, принятии проекта муниципального правового акта о внесении изменений в Устав  сельского поселения  Шурыгинского сельсовета  Черепановского  муниципального  района Новосибирской области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Об участии в конкурсном отборе проекта  </w:t>
      </w:r>
      <w:r>
        <w:rPr>
          <w:sz w:val="28"/>
          <w:szCs w:val="28"/>
        </w:rPr>
        <w:t>«Содержание мест захоронения», с. Шурыги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.ВОПРОСЫ, ВЫНОСИМЫЕ  НА ЗАСЕДАНИЕ   КОЛЛЕГИИ  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Е 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8.202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О  выполнении  мероприятия в целях минимизации ущерба и недопущения  массовой  гибели пчел   с пчеловодами и индивидуальными предпринимателями, занимающимися выращиванием сельхозпродукци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ывает Филиппи ЛН., глава  Шурыгинского сельсовета Черепановского района Новосибирской области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. ВОПРОСЫ ДЛЯ РАССМОТРЕНИЯ У СПЕЦИАЛИСТОВ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ШУРЫГИНСКОГО СЕЛЬСОВ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МУМБЕР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одготовке информации по итогам социально-экономического  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работе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ициативное бюдже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 с регистром 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Работа с электронным бюджетом        </w:t>
        <w:tab/>
        <w:t xml:space="preserve">                   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у ХАРЕВОЙ Л.П</w:t>
      </w:r>
    </w:p>
    <w:p>
      <w:pPr>
        <w:pStyle w:val="Normal"/>
        <w:rPr/>
      </w:pPr>
      <w:r>
        <w:rPr>
          <w:sz w:val="28"/>
          <w:szCs w:val="28"/>
        </w:rPr>
        <w:t>1. О приеме граждан по лич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дение хозяйственн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jc w:val="both"/>
        <w:rPr/>
      </w:pPr>
      <w:r>
        <w:rPr>
          <w:sz w:val="28"/>
          <w:szCs w:val="28"/>
        </w:rPr>
        <w:t>6. Ведение входящей и исходящей корреспонденции</w:t>
      </w:r>
    </w:p>
    <w:p>
      <w:pPr>
        <w:pStyle w:val="Normal"/>
        <w:jc w:val="both"/>
        <w:rPr/>
      </w:pPr>
      <w:r>
        <w:rPr>
          <w:sz w:val="28"/>
          <w:szCs w:val="28"/>
        </w:rPr>
        <w:t>7. Работа с архивом</w:t>
      </w:r>
    </w:p>
    <w:p>
      <w:pPr>
        <w:pStyle w:val="Normal"/>
        <w:jc w:val="both"/>
        <w:rPr/>
      </w:pPr>
      <w:r>
        <w:rPr>
          <w:sz w:val="28"/>
          <w:szCs w:val="28"/>
        </w:rPr>
        <w:t>8. Работа с общественными организациями Совет ветеранов, Женсовет, Молодежный совет</w:t>
      </w:r>
    </w:p>
    <w:p>
      <w:pPr>
        <w:pStyle w:val="Normal"/>
        <w:jc w:val="both"/>
        <w:rPr/>
      </w:pPr>
      <w:r>
        <w:rPr>
          <w:sz w:val="28"/>
          <w:szCs w:val="28"/>
        </w:rPr>
        <w:t>9. Работа с обществен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УЗНЕЦОВОЙ Е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ереписке с вышестоящими организациями</w:t>
      </w:r>
    </w:p>
    <w:p>
      <w:pPr>
        <w:pStyle w:val="Normal"/>
        <w:jc w:val="both"/>
        <w:rPr/>
      </w:pPr>
      <w:r>
        <w:rPr>
          <w:sz w:val="28"/>
          <w:szCs w:val="28"/>
        </w:rPr>
        <w:t>3. Кадров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купки для нужд поселения</w:t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 с  постановлениями и  распоряж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абота с официальным сайтом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Работа с регистром НП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МЕРОПРИЯТИЯ, ПРОВОДИМЫЕ  В ТЕЧЕНИЕ МЕСЯ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ЕСЯЦА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седание комиссии по делам несовершеннолетних – по плану                      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3. Заседание административной комиссии-  по плану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4. Профилактические мероприятия с неблагополучными   семьями по плану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ас контро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Выездные дни в пос. Вин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о бюджету, налоговой, финансовой и социальной  политике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9. Участие в районных семинарах и совещаниях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0. Прием граждан по личным вопросам Главой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1. Прием граждан по личным вопросам специалистами МО и выдача справок на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Организационные вопросы по проведению  выборов   депутатов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720" w:after="0"/>
      <w:ind w:hanging="1700"/>
    </w:pPr>
    <w:rPr>
      <w:b/>
      <w:bCs/>
      <w:sz w:val="26"/>
      <w:szCs w:val="26"/>
    </w:rPr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46:00Z</dcterms:created>
  <dc:creator>ВСЕ</dc:creator>
  <dc:description/>
  <cp:keywords/>
  <dc:language>en-US</dc:language>
  <cp:lastModifiedBy>User</cp:lastModifiedBy>
  <cp:lastPrinted>2022-01-13T15:50:00Z</cp:lastPrinted>
  <dcterms:modified xsi:type="dcterms:W3CDTF">2024-01-11T02:23:00Z</dcterms:modified>
  <cp:revision>61</cp:revision>
  <dc:subject/>
  <dc:title>                                                                      УТВЕРЖДАЮ</dc:title>
</cp:coreProperties>
</file>