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убликовано в газ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«Сельские вести»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5 от 22.04.2022</w:t>
      </w:r>
      <w:r>
        <w:rPr>
          <w:rFonts w:eastAsia="Times New Roman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ДЕПУТАТОВ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шес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проект )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отчета об  исполнении бюджета Шурыгинского сельсовета Черепановского района  Новосибирской области  з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21 год и плановый период 2022 и 2023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№ 1 44 сессии Совета депутатов Шурыгинского сельсовета Черепановского района Новосибирской области от 17.03.2014 (с изменениями ,утвержденными решением №1 19 сессии Совета депутатов Шурыгинского сельсовета Черепановского района Новосибирской области от 30.06.2017г,решением №2 29 сессии Совета депутатов Шурыгинского сельсовета Черепановского района Новосибирской области от 27.03.2018 и  решением №3 2 сессии Совета депутатов Шурыгинского сельсовета Черепановского района Новосибирской области от 06.11.2020 г.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Шурыгинского сельсовета Черепановского района Новосиби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отчет об исполнении бюджета Шурыгинского сельсовета Черепановского района Новосибирской области за 2021 год с общим объемом доходов в сумме 19157595,32 рублей, общим объемом расходов в сумме 19200403,70 рублей и превышением расходов  над  доходами (дефицит бюджета) в сумме 42808,38 рублей по следующим показател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доходов бюджета Шурыгинского сельсовета Черепановского района Новосибирской области согласно приложению 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расходов  бюджета Шурыгинского сельсовета Черепановского района Новосибирской области по разделам и подразделам классификации расходов бюджета согласно приложению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 расходов бюджета по ведомственной структуре расходов бюджета 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источников  финансирования дефицита бюджета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Решение вступает в силу с момента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Настоящее решение вступает в силу со дня е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 Шурыгинского сельсовета                                   Председатель Совета депутатов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репановского района                                                  Шурыгинского сельсовета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                                                  Черепановского района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Новосибирской области</w:t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            </w:t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sz w:val="24"/>
          <w:szCs w:val="24"/>
          <w:lang w:eastAsia="en-US"/>
        </w:rPr>
        <w:t>Л.Н. Филиппи                                                                     Н.М. Апанасенко</w:t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 сесс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Шурыгинского сельсовета Черепа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сибирской области по кодам классификации доходов бюдже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21 год</w:t>
      </w:r>
    </w:p>
    <w:p>
      <w:pPr>
        <w:pStyle w:val="Normal"/>
        <w:ind w:left="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3"/>
        <w:gridCol w:w="1470"/>
        <w:gridCol w:w="18"/>
        <w:gridCol w:w="627"/>
        <w:gridCol w:w="7"/>
        <w:gridCol w:w="8"/>
        <w:gridCol w:w="735"/>
        <w:gridCol w:w="10"/>
        <w:gridCol w:w="8"/>
        <w:gridCol w:w="685"/>
        <w:gridCol w:w="15"/>
        <w:gridCol w:w="17"/>
        <w:gridCol w:w="4158"/>
        <w:gridCol w:w="29"/>
        <w:gridCol w:w="1392"/>
      </w:tblGrid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/ кода классификации доходов бюдже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7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 (Межрегиональное операционное управление Федеральное казначейства, Управление Федерального казначейства по Новосибирской област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4669,35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317,37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,87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39,07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474,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7702,9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717,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 ,нотариусов, занимающихся частной практикой , адвокатов, учредивших адвокатские кабинеты и других лиц,занимающихся частной практикой в соответствии со со статьей 227 Налогового кодекса РФ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28,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6 06033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50,32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6043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 ,обладающих земельным участком, расположенным в границах сельских 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22,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9 04053 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х до 01 января 2006 года),мобилизуемый на территориях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42,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97123,05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04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,00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050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,получаемые в виде арендной платы ,а также средства от продажи права на заключение договоров аренды за земли ,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81,9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090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 ,находящиеся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29,00</w:t>
            </w:r>
          </w:p>
        </w:tc>
      </w:tr>
      <w:tr>
        <w:trPr>
          <w:trHeight w:val="16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сельских поселений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302995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97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0,00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 бюджетам сельских поселений на выравнивание уровня бюджетной обеспеченност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7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29999 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 поселен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9145,31</w:t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35118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62,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9612,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4516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поселений для компенсации дополнительных расходов,  возникших в результате, решений принятых органами власти другого уровня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85,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7 0503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,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41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57595,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тчет по расходам бюджета Шурыгинского сельсовета Череп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овосибирской области по разделам, подразделам классификации расходов за 2021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1681"/>
        <w:gridCol w:w="1985"/>
        <w:gridCol w:w="992"/>
        <w:gridCol w:w="285"/>
      </w:tblGrid>
      <w:tr>
        <w:trPr>
          <w:trHeight w:val="276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6511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5253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66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517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3687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2234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финансовых ,налоговыхи таможенных органов и органов финансового(финансово-бюджетного)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8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8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4522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661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по оценки муниципальн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9962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996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962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996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ЧС природного и техногенного характера,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034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61758,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3453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3052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безопасности жизнедеятель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453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052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69127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8557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69127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8557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354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348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354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348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1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566783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556301,5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66783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56301,52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41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13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1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13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10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10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92372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20040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</w:trPr>
        <w:tc>
          <w:tcPr>
            <w:tcW w:w="10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0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6663" w:hanging="666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6663"/>
        <w:jc w:val="center"/>
        <w:rPr/>
      </w:pPr>
      <w:r>
        <w:rPr>
          <w:rFonts w:cs="Arial" w:ascii="Arial" w:hAnsi="Arial"/>
          <w:b/>
        </w:rPr>
        <w:t>Отчет по расходам бюджета Шурыгинского сельсовета</w:t>
      </w:r>
    </w:p>
    <w:p>
      <w:pPr>
        <w:pStyle w:val="Normal"/>
        <w:ind w:left="6663" w:hanging="66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пановского района Новосибирской области по ведомственной структуре</w:t>
      </w:r>
    </w:p>
    <w:p>
      <w:pPr>
        <w:pStyle w:val="Normal"/>
        <w:ind w:left="6663" w:hanging="66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ов за 2021год</w:t>
      </w:r>
    </w:p>
    <w:p>
      <w:pPr>
        <w:pStyle w:val="Normal"/>
        <w:ind w:left="6663" w:hanging="66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052"/>
        <w:gridCol w:w="2220"/>
        <w:gridCol w:w="2145"/>
      </w:tblGrid>
      <w:tr>
        <w:trPr>
          <w:trHeight w:val="75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3" w:hanging="666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оря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3" w:hanging="666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Шурыгинского</w:t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льсовета Черепановского </w:t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а Новосибирской</w:t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923728,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200403,70</w:t>
            </w:r>
          </w:p>
        </w:tc>
      </w:tr>
      <w:tr>
        <w:trPr>
          <w:trHeight w:val="10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3" w:hanging="6663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923728,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200403,7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666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точникам финансирования дефицита бюджета Шурыгинского сельсовета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</w:rPr>
        <w:t>Черепановского района Новосибирской области по кодам классификации источников финансирования дефицита бюджета за 2021</w:t>
      </w:r>
      <w:r>
        <w:rPr/>
        <w:t>год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800"/>
        <w:gridCol w:w="1980"/>
      </w:tblGrid>
      <w:tr>
        <w:trPr>
          <w:trHeight w:val="5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994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2734,29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3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08,38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60358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157595,32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60358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157595,32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923728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200403,70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923728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200403,70</w:t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рублей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9:00Z</dcterms:created>
  <dc:creator>User</dc:creator>
  <dc:description/>
  <cp:keywords/>
  <dc:language>en-US</dc:language>
  <cp:lastModifiedBy>Катя</cp:lastModifiedBy>
  <cp:lastPrinted>2022-04-20T12:24:00Z</cp:lastPrinted>
  <dcterms:modified xsi:type="dcterms:W3CDTF">2022-04-20T05:32:00Z</dcterms:modified>
  <cp:revision>7</cp:revision>
  <dc:subject/>
  <dc:title>РОССИЙСКАЯ ФЕДЕРАЦИЯ</dc:title>
</cp:coreProperties>
</file>