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в газет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Calibri" w:cs="Arial" w:ascii="Arial" w:hAnsi="Arial"/>
        </w:rPr>
        <w:t>«Сельские вести»</w:t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Calibri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4 от 07.02.202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девятнадцатой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04.02.2022                                                                                                                          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 района  Новосибирской области    на  2022 год и плановый период 2023 и 2024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ет депутатов Шурыгинского сельсовета Черепан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cs="Arial" w:ascii="Arial" w:hAnsi="Arial"/>
        </w:rPr>
        <w:t>1.Внести в решение 18 сессии шестого созыва Совета депутатов Шурыгинского сельсовета Черепановского района Новосибирской области от 28.12.2021 года «О бюджете Шурыгинского сельсовета Черепановского   района   Новосибирской области    на   2022 год и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В части 1 пункта 5.1 к решению 18 сессии шестого созыва Совета депутатов Шурыгинского   сельсовета   Черепановского района Новосибирской области от 28.12.2021 года «О бюджете Шурыгинского сельсовета Черепановского района   Новосибирской области    на   2022 год и плановый период 2023 и 2024годов» (приложение №3 таблица 1) изложить в новой редакции согласно приложению №1</w:t>
      </w:r>
    </w:p>
    <w:p>
      <w:pPr>
        <w:pStyle w:val="Normal"/>
        <w:jc w:val="both"/>
        <w:rPr/>
      </w:pPr>
      <w:r>
        <w:rPr>
          <w:rFonts w:cs="Arial" w:ascii="Arial" w:hAnsi="Arial"/>
        </w:rPr>
        <w:t>1.2 Приложение №6 (таблица 1) к решению 18 сессии шестого   созыва Совета депутатов Шурыгинского сельсовета Черепановского района Новосибирской области от 28 12.2021 года «О бюджете Шурыгинского сельсовета Черепановского   района   Новосибирской области    на   2022год и плановый период 2023 и 2024годов» изложить в новой редакции: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rFonts w:cs="Arial" w:ascii="Arial" w:hAnsi="Arial"/>
        </w:rPr>
        <w:t>цифры «12256991,00» заменить цифрами «</w:t>
      </w:r>
      <w:r>
        <w:rPr>
          <w:bCs/>
        </w:rPr>
        <w:t>13275462,23</w:t>
      </w:r>
      <w:r>
        <w:rPr>
          <w:rFonts w:cs="Arial" w:ascii="Arial" w:hAnsi="Arial"/>
        </w:rPr>
        <w:t>» (приложение №2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 Приложение №7 (таблица 1) к решению 18 сессии шестого  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8.12.2021года «О бюджете Шурыгинского сельсовета Черепановского района   Новосибирской области    на   2022год и плановый период 2023 и 2024годов» изложить в новой редакции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bCs/>
        </w:rPr>
        <w:t>12256991,00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13275462,23</w:t>
      </w:r>
      <w:r>
        <w:rPr>
          <w:rFonts w:cs="Arial" w:ascii="Arial" w:hAnsi="Arial"/>
        </w:rPr>
        <w:t>» (согласно приложению №3)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Приложение №9(таблица1) к решению 18 сессии шестого созыва Совета депутатов Шурыгинского сельсовета Черепановского района Новосибирской области от 28.12.2021года «О бюджете Шурыгинского сельсовета Черепановского района   Новосибирской области    на   2022 год и плановый период 2023 и 2024годов» изложить в новой редакции согласно приложению №4</w:t>
      </w:r>
    </w:p>
    <w:p>
      <w:pPr>
        <w:pStyle w:val="Normal"/>
        <w:jc w:val="both"/>
        <w:rPr/>
      </w:pPr>
      <w:r>
        <w:rPr>
          <w:rFonts w:cs="Arial" w:ascii="Arial" w:hAnsi="Arial"/>
        </w:rPr>
        <w:t>2.Согласно бюджетного Кодекса Российской Федерации ст 96 остатки средств местного бюджета на начало текущего финансового года в объеме 620561 (шестьсот двадцать тысяч пятьсот шестьдесят один  рубль) 62 копеек направить в текущем году на покрытие кассовых расх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Установить дефицит бюджета в двадцать размере 620561рублей 62 копе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4.Утвердить в качестве источника покрытия дефицита бюджета: остатки бюджетных средств на счете администрации Шурыгинского сельсовета Черепановского района Новосибирской области по состоянию на 01.01.2022г в размере 620561 рублей 62копеек (приложение №4)  , которые будут использованы в течении 2022года на запланированны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Утвердить объем бюджетных ассигнований муниципального дорожного фонда Шурыгинского сельсовета Черепановского района Новосибирской области на 2021 год в сумме </w:t>
      </w:r>
      <w:r>
        <w:rPr>
          <w:rFonts w:cs="Arial" w:ascii="Arial" w:hAnsi="Arial"/>
          <w:bCs/>
        </w:rPr>
        <w:t xml:space="preserve">975736,18 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рублей в том числе доходы от уплаты акцизов -711680 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урыгинского сельсовета         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         Шуры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Л.Н.Филиппи                                                                    Н.М. Апана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Приложение   № 1 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 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Новосибирской области  на  2022</w:t>
      </w:r>
      <w:r>
        <w:rPr/>
        <w:t xml:space="preserve"> 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453,4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1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71,00</w:t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3,4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207447,1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6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34,6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3812,5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2003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4900,61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</w:rPr>
        <w:t xml:space="preserve">Приложение   № 2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Распределение бюджетных ассигнований на 2022 год </w:t>
      </w:r>
      <w:r>
        <w:rPr>
          <w:rFonts w:cs="Arial" w:ascii="Arial" w:hAnsi="Arial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736049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7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7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98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6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6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6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8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8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78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Поддержка малого и среднего предпринимательств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75911,0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911,0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911,0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24322,5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3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,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,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чие мероприятия по благоустройству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6738,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6738,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738,2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427,8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427,8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427,8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75462,23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</w:rPr>
        <w:t xml:space="preserve">Приложение  № 3 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Черепановского района Новосибирской области на 2022 год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75462,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736049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7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7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98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6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6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86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8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8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78736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Поддержка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75911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911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5911,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322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3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6738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26738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738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427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427,80</w:t>
            </w:r>
          </w:p>
        </w:tc>
      </w:tr>
      <w:tr>
        <w:trPr>
          <w:trHeight w:val="8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1427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3275462,23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</w:t>
      </w:r>
      <w:r>
        <w:rPr>
          <w:rFonts w:cs="Arial" w:ascii="Arial" w:hAnsi="Arial"/>
        </w:rPr>
        <w:t xml:space="preserve">Приложения № 4 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овосибирской области на 2022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3"/>
        <w:gridCol w:w="3615"/>
        <w:gridCol w:w="1618"/>
      </w:tblGrid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4900,61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3275462,23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58:00Z</dcterms:created>
  <dc:creator>comp3</dc:creator>
  <dc:description/>
  <cp:keywords/>
  <dc:language>en-US</dc:language>
  <cp:lastModifiedBy>Катя</cp:lastModifiedBy>
  <cp:lastPrinted>2022-02-08T09:22:00Z</cp:lastPrinted>
  <dcterms:modified xsi:type="dcterms:W3CDTF">2022-02-08T08:21:00Z</dcterms:modified>
  <cp:revision>7</cp:revision>
  <dc:subject/>
  <dc:title>1</dc:title>
</cp:coreProperties>
</file>