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Опубликовано в газете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«Сельские вести» 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№   </w:t>
      </w:r>
      <w:r>
        <w:rPr>
          <w:b/>
          <w:bCs/>
          <w:color w:val="000000"/>
          <w:sz w:val="18"/>
          <w:szCs w:val="18"/>
        </w:rPr>
        <w:t xml:space="preserve">11 от 31.03.2022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шестого 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3.2022                                                                                                              № 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 Федеральным законом от 28.12.2016 № 494-ФЗ «О внесении изменений в отдельные  законодательные акты Российской Федерации» и в целях приведения Устава сельского поселения Шурыгинского сельсовета  Черепановского муниципального  района Новосибирской области в соответствие с действующим законодательством, Совет депутатов Шурыгинского сельсовета  Черепано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7"/>
          <w:sz w:val="28"/>
          <w:szCs w:val="28"/>
        </w:rPr>
        <w:t xml:space="preserve">      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  Принять  проект  муниципального правового акта «О внесении изменений в Устав  сельского поселения Шурыгинского  сельсовета Черепановского муниципального района Новосибирской области, принятии проекта муниципального правового акта о внесении изменений в Устав  сельского поселения Шурыгинского сельсовета  Черепановского  муниципального района Новосибирской области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убличные слушания назначить на  12.04.2022  в 16.00 часов в  здании Муниципального учреждения «Сельский Дом Культуры» муниципального образования  Шурыгинского сельсовета Черепановского района Новосибирской области  по адресу:  Новосибирская  область, Черепановский район, с. Шурыгино, ул. Советская, 17, контактный телефон 8 383 45 62-2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решения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 -   Доценко Светлана Николаевна, депутат Совета депутатов  Шурыгинского сельсовета Черепан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председателя комиссии  - Ярцева Наталья Владимировна, депутат  Совета депутатов Шурыгинского сельсовета Череп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 Роговцева Ольга Александровна, специалист 1 разряда  администрации Шурыгинского  сельсовета Черепановского 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заков Константин Евгеньевич, депутат Совета депутатов Шурыгинского сельсовета Череп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рокова Оксана Борисовна, депутат Совета депутатов Шурыгин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Установить  срок приема  комиссией  предложений и замечаний с  31.03.2022 по 11.04.2022   в рабочие дни с  8.30 до 13.</w:t>
      </w:r>
      <w:r>
        <w:rPr/>
        <w:t xml:space="preserve"> </w:t>
      </w:r>
      <w:r>
        <w:rPr>
          <w:sz w:val="28"/>
          <w:szCs w:val="28"/>
        </w:rPr>
        <w:t xml:space="preserve">00 и с 14.00 до 16.30  по адресу: Новосибирская область, Черепановский район, с. Шурыгино, ул. Советская, дом 17, второй этаж здание администрации Шурыгинского сельсовета Черепановского района Новосибирской области или по электронной  почте </w:t>
      </w:r>
      <w:hyperlink r:id="rId2">
        <w:r>
          <w:rPr>
            <w:rStyle w:val="InternetLink"/>
            <w:sz w:val="28"/>
            <w:szCs w:val="28"/>
            <w:lang w:val="en-US"/>
          </w:rPr>
          <w:t>admsh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1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ект решения «О внесении изменений в устав  сельского поселения Шурыгинского  сельсовета Черепановского муниципального района Новосибирской области, принятии проекта муниципального правового акта о внесении изменений в устав сельского поселения  Шурыгинского сельсовета Черепановского  муниципального  района  Новосибирской области  опубликовать в газете «Сельские вести»  и разместить на официальном сайте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Л.Н. Филипп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  Н.М. Апанасенко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>к  решению 21-ой  сессии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>шестого  созыв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Шурыгинского сельсовет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ерепановского  район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3.2022  № 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</w:rPr>
        <w:t xml:space="preserve">ИЗМЕНЕНИЯ В УСТАВ  СЕЛЬСКОГО ПОСЕЛЕНИЯ 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</w:rPr>
        <w:t xml:space="preserve">ШУРЫГИНСКОГО СЕЛЬСОВЕТА ЧЕРЕПАНОВСКОГО МУНИЦИПАЛЬНОГО РАЙОНА НОВОСИБИРСКОЙ ОБЛАСТИ </w:t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татья 3. Муниципальные правовые акты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абзац 1 части 3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Сельские вести».</w:t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.  Статья 5. Вопросы местного значения Шурыгинского сельсовета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1.2.1 пункт 3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3.  Статья 32. Полномочия администрации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1.3.1 исключить пункт 40 следующего содержания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«40) организация и осуществление муниципального контроля на территории Шурыгинского сельсовета»;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1.3.2. исключить пункт 41 следующего содержания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«41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1.3.3 пункт 45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татья 44. Внесение изменений и дополнений в Уста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  из части 3.1 исключить слова «(сходом граждан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 из части 4 исключить слово «(обнародованию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s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4:00Z</dcterms:created>
  <dc:creator>Лямкин</dc:creator>
  <dc:description/>
  <cp:keywords/>
  <dc:language>en-US</dc:language>
  <cp:lastModifiedBy>Катя</cp:lastModifiedBy>
  <cp:lastPrinted>2022-03-31T11:45:00Z</cp:lastPrinted>
  <dcterms:modified xsi:type="dcterms:W3CDTF">2022-04-06T04:38:00Z</dcterms:modified>
  <cp:revision>46</cp:revision>
  <dc:subject/>
  <dc:title/>
</cp:coreProperties>
</file>