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 2022г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2022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утверждении плана безопасности  людей на водных объектах в Шурыгинском сельсовета Черепановского района Новосибирской области в 2022 году. Докл. Роговцева О.А.-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1 год. Докл. Бахарева Г.И.- Директор МУ «СДК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ДЛЯ РАССМОТРЕНИЯ У 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 МЕРОПРИЯТИЯ, ПРОВОДИМЫЕ  В ТЕЧЕНИЕ МЕСЯ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0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7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енская  круговерть»- молодеж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ождественская развлекательная программа «Сибирска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Старый –старый Новый го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Мы ее зовем Татьяно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седание комиссии по бюджету, налоговой, финансовой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14-03-05T08:56:00Z</cp:lastPrinted>
  <dcterms:modified xsi:type="dcterms:W3CDTF">2022-04-26T07:57:00Z</dcterms:modified>
  <cp:revision>59</cp:revision>
  <dc:subject/>
  <dc:title>                                                                     УТВЕРЖДАЮ</dc:title>
</cp:coreProperties>
</file>