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6.2022  № 52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плане работы администрации   Шурыгин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работы муниципального образования, взаимодействия с учреждениями и общественными формированиями 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вердить прилагаемый план работы администрации Шурыгинского сельсовет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говц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-280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Глава   Шурыгинского сельсовета             _______________   Л.Н. Филипп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«_____ »    ______________2022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 Шурыг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 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2.07.2022</w:t>
      </w:r>
    </w:p>
    <w:p>
      <w:pPr>
        <w:pStyle w:val="Normal"/>
        <w:shd w:fill="FFFFFF" w:val="clear"/>
        <w:spacing w:lineRule="atLeast" w:line="214" w:before="0" w:after="1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Об утверждении Правил по благоустройству  территории Шурыгинского сельсовета 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8.2022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rFonts w:cs="Arial" w:ascii="Arial" w:hAnsi="Arial"/>
        </w:rPr>
        <w:t>О внесении изменений в решение18 сессии шестого созыва Совета депутатов Шурыгинского сельсовета Черепановского района Новосибирской области от 28.12.2021г. «О бюджете Шурыгинского сельсовета Черепановского  района  Новосибирской области    на  2022 год и плановый период 2023 и 2024 годов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</w:rPr>
        <w:t xml:space="preserve">2. </w:t>
      </w:r>
      <w:r>
        <w:rPr>
          <w:rStyle w:val="2"/>
          <w:b w:val="false"/>
          <w:color w:val="000000"/>
          <w:sz w:val="28"/>
          <w:szCs w:val="28"/>
        </w:rPr>
        <w:t>О прекращении полномочий избирательной комиссии  Шурыгинского сельсовета Черепановского района  Новосибирской обла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Fonts w:cs="Arial" w:ascii="Arial" w:hAnsi="Arial"/>
        </w:rPr>
        <w:t xml:space="preserve">3. </w:t>
      </w:r>
      <w:r>
        <w:rPr>
          <w:color w:val="000000"/>
          <w:sz w:val="28"/>
          <w:szCs w:val="28"/>
        </w:rPr>
        <w:t>О внесении изменений в решение Совета депутатов Шурыгинского сельсовета Черепановского района Новосибирской области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25.02.2022 № 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оложения о порядке проведения конкурса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 отбору  кандидатур на должность Главы Шурыгинского сельсовета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6.08.2022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</w:rPr>
      </w:pPr>
      <w:r>
        <w:rPr>
          <w:rFonts w:cs="Arial" w:ascii="Arial" w:hAnsi="Arial"/>
        </w:rPr>
        <w:t xml:space="preserve">1. </w:t>
      </w:r>
      <w:r>
        <w:rPr>
          <w:bCs/>
          <w:color w:val="000000"/>
          <w:sz w:val="28"/>
          <w:szCs w:val="28"/>
        </w:rPr>
        <w:t>Об утверждении Положения о порядке управления и распоряжения имуществом Шурыгинского сельсовета Черепановского района Новосибирской области</w:t>
      </w:r>
    </w:p>
    <w:p>
      <w:pPr>
        <w:pStyle w:val="Style19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 внесении изменений в решение Совета депутатов Шурыгинского сельсовета Черепановского района Новосибирской области от 25.09.2020 г. № 15 «Об утверждении Положения «Об оплате труда выборных должностных лиц местного самоуправления, осуществляющих свои полномочия на постоянной основе, муниципальных служащих и работников по техническому обеспечению деятельности администрации Шурыгинского сельсовета Черепановского района Новосибирской области».</w:t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9.2022</w:t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Об утверждении </w:t>
      </w:r>
      <w:r>
        <w:rPr>
          <w:bCs/>
          <w:sz w:val="28"/>
          <w:szCs w:val="28"/>
        </w:rPr>
        <w:t>Порядка определения территории, части территории Шурыгинского сельсовета Черепановского района Новосибирской области, предназначенной для реализации инициативных проек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0"/>
        </w:rPr>
        <w:t xml:space="preserve">Об утверждении Порядка установления и оценки применения обязательных требований, содержащихся в муниципальных нормативных правовых актах Шурыгинского  сельсовета Черепанов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3. О внесении изменений в Устав   сельского поселения Шурыгинского  сельсовета Черепановского  муниципального района Новосибирской области, принятии проекта муниципального правового акта о внесении изменений в Устав  сельского поселения  Шурыгинского сельсовета  Черепановского  муниципального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ОПРОСЫ, ВЫНОСИМЫЕ НА ЗАСЕДАНИЯ  КОЛЛЕГИ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7.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О ходе ремонтных работ объектов соцкультбыта в 2022 году.   Докладчики: директор МКОУ « Шурыгинская  СОШ»   Солоха  С.Э., заведующая МДОУ детский сад «МАЛЫШ» Разинкина С.В., директор МУ «СДК»  Бахарева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8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готовности  образовательных учреждений к новому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« Шурыгинская  СОШ»   Солоха  С.Э., заведующая МДОУ детский сад «МАЛЫШ» Разинкина С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9.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 Об исполнении бюджета Шурыгинского сельсовета за 9 месяцев 2021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кл. Лодикова Т.В.- специалист-гл. бухгалтер  администрации  Шурыг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ВОПРОСЫ ДЛЯ РАССМОТРЕНИЯ У СПЕЦИАЛИСТ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/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электронным бюджетом</w:t>
      </w:r>
    </w:p>
    <w:p>
      <w:pPr>
        <w:pStyle w:val="Normal"/>
        <w:jc w:val="center"/>
        <w:rPr/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с общественностью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бота с регистром Н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 Заседание комиссии по делам несовершеннолетних – по плану                        3. Заседание административной комиссии- 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ездные дни в пос.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ем граждан по личным вопросам Главой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ием граждан по личным вопросам специалистами МО и выдача справок насел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ХОДЫ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1.08.2022  - п. Виногра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реализации на территории поселка Виноград инициативного проекта «Памятник воинам, погибшим в годы Великой Отечественной войны 1941-1945 гг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 информировании населения  о противопожарных мероприятиях, направленных на предотвращение возникновения  пожар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блюдение  правил по благоустройству, санитарной очистке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 содержании домашних животных и пти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Други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8.2022</w:t>
      </w:r>
    </w:p>
    <w:p>
      <w:pPr>
        <w:pStyle w:val="Normal"/>
        <w:jc w:val="both"/>
        <w:rPr/>
      </w:pPr>
      <w:r>
        <w:rPr>
          <w:sz w:val="28"/>
          <w:szCs w:val="28"/>
        </w:rPr>
        <w:t>1. Об участии в конкурсном отборе  инициатив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ение  социально-значимых направлений развития поселка Виноград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 суммы  вклада  миниципалитета и населения для решения этой проблемы</w:t>
      </w:r>
    </w:p>
    <w:p>
      <w:pPr>
        <w:pStyle w:val="Normal"/>
        <w:jc w:val="both"/>
        <w:rPr/>
      </w:pPr>
      <w:r>
        <w:rPr>
          <w:sz w:val="28"/>
          <w:szCs w:val="28"/>
        </w:rPr>
        <w:t>4. О правилах благоустройства  территории поселка Виноград</w:t>
      </w:r>
    </w:p>
    <w:p>
      <w:pPr>
        <w:pStyle w:val="Normal"/>
        <w:jc w:val="both"/>
        <w:rPr/>
      </w:pPr>
      <w:r>
        <w:rPr>
          <w:sz w:val="28"/>
          <w:szCs w:val="28"/>
        </w:rPr>
        <w:t>5. О содержании домашних пт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ругие  вопр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9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реализации на территории поселка Виноград инициативного проекта «Памятник  воинам, погибшим в годы Великой Отечественной  войны 1941-1945 г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 информировании населения  о противопожарных мероприятиях, направленных на предотвращение возникновения  пожар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блюдение  правил по благоустройству, санитарной очистке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 содержании домашних животных и пти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Другие вопро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ind w:hanging="1700"/>
    </w:pPr>
    <w:rPr>
      <w:b/>
      <w:bCs/>
      <w:sz w:val="26"/>
      <w:szCs w:val="26"/>
    </w:rPr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1:00Z</dcterms:created>
  <dc:creator>ВСЕ</dc:creator>
  <dc:description/>
  <cp:keywords/>
  <dc:language>en-US</dc:language>
  <cp:lastModifiedBy>User</cp:lastModifiedBy>
  <cp:lastPrinted>2022-01-13T15:30:00Z</cp:lastPrinted>
  <dcterms:modified xsi:type="dcterms:W3CDTF">2022-10-07T07:14:00Z</dcterms:modified>
  <cp:revision>55</cp:revision>
  <dc:subject/>
  <dc:title>        ГЛАВА МУНИЦИПАЛЬНОГО ОБРАЗОВАНИЯ ШУРЫГИНСКОГО СЕЛЬСОВЕТА</dc:title>
</cp:coreProperties>
</file>