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22  № 6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Черепановского района Новосибир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гов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28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10.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Совета депутатов Шурыгинского сельсовета Черепановского района Новосибирской области от 25.09.2020 № 15 " Об утверждении Положения "Об оплате труда выборных должностных лиц местного самоуправления, осуществляющих свои полномочия на постоянной основе, муниципальных служащих и работников по техническому обеспечению деятельности администрации Шурыгинского сельсовета Черепановского района Новосибирской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 О внесении изменений в решение 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района Новосибирской области на 2022год и плановый период 2023 и 2024 годов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 "О внесении изменений в решение 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района Новосибирской области на 2022год и плановый период 2023 и 2024 год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. О Об объявлении конкурса по отбору кандидатур на должность Главы Шурыгинского сельсовета Черепановского района Новосибирской области и формировании конкурсной комисси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 О работе Совета депутатов Шурыгинского сельсовета Черепановского района Новосибирской области 6-го созыва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22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"О назначении публичных слушаний по проекту решения «О бюджете Шурыгинского сельсовета Черепановского района Новосибирской области на 2023 год и плановый период 2024-2025 годов»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9.11.2022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 "Об Объявлении конкурса по отбору кандидатур на должность Главы Шурыгинского сельсовета Черепановского района Новосибирской области и формировании конкурсной комиссии"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. "О внесении изменений в решение 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района Новосибирской области на 2022год и плановый период 2023 и 2024 годов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РОТОКОЛ № 3 публичных слушаний по обсуждению проекта бюджета Шурыгинского сельсовета Черепановского района на 2023 год и плановый период 2024 и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0" descr="https://admshurigino.nso.ru/sites/all/themes/neo/img/ico_file/icon-file-doc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Об избрании Главы Шурыгинского сельсовета Черепановского района Новосибирской области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. О бюджете Шурыгинского сельсовета Черепановского района Новосибирской области на 2023 год и плановый период 2024 и 2025 годов"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района Новосибирской области на 2022год и плановый период 2023 и 2024 годов»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лана правотворческой деятельности  Совета депутатов Шурыгинского сельсовета Черепановского района  Новосибирской области на 2023 год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5.Об утверждении Плана правотворческой деятельности Совета депутатов Шурыгинского сельсовета Черепановского района Новосибирской области на 2023 год"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6.  О плане социально-экономического развития Шурыгинского сельсовета Черепановского района Новосибирской области на 2023 и плановый период 2024-2025 год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Совета депутатов Шурыгинского сельсовета Черепановского района Новосибирской области от 04.05.2022г. №1 "Об утверждении Положения о бюджетном процессе в Шурыгинском сельсовете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0.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Об итогах  работы  МУ «СДК» мо Шурыгинского  сельсовета Черепановского района Новосибирской  области за 9 ме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1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Всероссийской декады инвалидов и Международного Дня инвалидов на территории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Доценко С.Н. специалист по социальной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2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/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Заседание комиссии по делам несовершеннолетних – по плану                       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06.10.2022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10.2022 -  с. Шурыгин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стреча Главы Черепановского района Овсянникова С.Н.  с население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лагоустройство доро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емонт ФАП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емонт водонапорной башн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руг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1:00Z</dcterms:created>
  <dc:creator>ВСЕ</dc:creator>
  <dc:description/>
  <cp:keywords/>
  <dc:language>en-US</dc:language>
  <cp:lastModifiedBy>User</cp:lastModifiedBy>
  <cp:lastPrinted>2022-01-13T16:37:00Z</cp:lastPrinted>
  <dcterms:modified xsi:type="dcterms:W3CDTF">2023-01-09T05:31:00Z</dcterms:modified>
  <cp:revision>72</cp:revision>
  <dc:subject/>
  <dc:title>Приложение</dc:title>
</cp:coreProperties>
</file>