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12.2021  № 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  н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1 квартал 202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Шурыгинского сельсовета   Черепановского района Новосибирской области                                                             от 24.12.2021  № 10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рыгинского сельсовета Черепан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2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рекращении полномочий  члена Избирательной комиссии Шурыгинского сельсовета Черепановского района Новосибирской област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прекращении полномочий  члена Избирательной комиссии Шурыгинского сельсовета Черепановского района Новосибирской области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en-US"/>
        </w:rPr>
        <w:t xml:space="preserve"> Об обращении в Избирательную комиссию Новосибирской области;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</w:rPr>
        <w:t xml:space="preserve"> 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в сфере благоустройства на территории </w:t>
      </w:r>
      <w:r>
        <w:rPr>
          <w:rFonts w:eastAsia="Calibri"/>
          <w:sz w:val="28"/>
          <w:szCs w:val="28"/>
        </w:rPr>
        <w:t>Шурыгинского сельсовета Черепановского района Новосибир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 xml:space="preserve"> Об утверждении ключевых и индикативных показателей муниципального жилищного контро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Шурыгинского сельсовета Черепан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урыгинского сельсовета Черепановского района Новосибирской области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21 год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3. О внесении изменений в решение Совета депутатов Шурыгинского сельсовета Черепановского  района Новосибирской области от 30.09.2021г. №3 "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жилищном контроле </w:t>
      </w:r>
      <w:bookmarkEnd w:id="0"/>
      <w:r>
        <w:rPr>
          <w:sz w:val="28"/>
          <w:szCs w:val="28"/>
        </w:rPr>
        <w:t xml:space="preserve"> на территории Шурыгинского сельсовета Черепановского  района Новосибирской области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sz w:val="28"/>
          <w:szCs w:val="28"/>
        </w:rPr>
        <w:t xml:space="preserve"> Шурыгинского  сельсовета   Черепановского 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15. Об особенностях предоставления в аренду имущества, включенного в перечень имущества, находящегося в муниципальной собственности Шурыгинского сельсовета 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 О  внесении изменений в Решение Совета депутатов  Шурыгинского   сельсовета Черепановского района Новосибирской области от  04.12.2019 №2 "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eastAsia="Calibri"/>
          <w:sz w:val="28"/>
          <w:szCs w:val="28"/>
          <w:lang w:eastAsia="en-US"/>
        </w:rPr>
        <w:t>на территории Шурыгинского сельсовета"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б утверждении плана безопасности  людей на водных объектах в Шурыгинском сельсовета Черепановского района Новосибирской области в 2022 году. Докл. Роговцева О.А.-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1 год. Докл. Бахарева Г.И.- Директор МУ «СДК»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1 году  и задачи на 2022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ропуска паводковых вод на территории Шурыгинского сельсовета в 2022 году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3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о-развлекательная программа к Татьяниному дню «Студент …. и  этим ты гордишься!»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9.03.2022 - п. Ви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8.03.2022 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боры председателя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руг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ыездные дни в пос. Виноград -  каждый  2-ая среда  меся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18-12-28T12:45:00Z</cp:lastPrinted>
  <dcterms:modified xsi:type="dcterms:W3CDTF">2022-04-26T05:15:00Z</dcterms:modified>
  <cp:revision>67</cp:revision>
  <dc:subject/>
  <dc:title>Приложение</dc:title>
</cp:coreProperties>
</file>