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ШУРЫГ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5.03.2022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лане работы администрации   Шурыгин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репановского района Новосибирской области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вартал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координации работы и взаимодействия муниципального образования с учреждениями и общественными формированиями  на территории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вердить прилагаемый план работы администрации Шурыгинского сельсовета Черепановского района  Новосибирской области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вартал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урыг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Л.Н. Филип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в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-280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                                   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>
          <w:trHeight w:val="2039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рыгинского сельсовета Черепановского района Новосибирской области                                                                от  25.03.2022  №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Шурыгинского сельсовета Черепа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сибирской  области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2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ОПРОСЫ, ВЫНОСИМЫЕ НА СЕССИЮ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.04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отчета об  исполнении бюджета Шурыгинского сельсовета Черепановского района  Новосибирской области  за 2021 год( проект 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18 сессии шестого созыва Совета депутатов Шурыгинского сельсовета Черепановского района Новосибирской области от 28.12.2021г. «О бюджете Шурыгинского сельсовета Черепановского  района  Новосибирской области    на  2022 год и плановый период 2023 и 2024 годов»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Совета депутатов Шурыгинского сельсовета Черепановского района Новосибирской области от 29.03.2021 № 2 «Об утверждении Порядка планирования приватизации муниципального имущества, находящегося в собственности Шурыгинского сельсовета Черепановского района Новосибирской области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 О внесении изменений в решение Совета депутатов Шурыгинского сельсовета  Черепановского района Новосибирской области от 04.12. 2019 г. № 2  "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б определении налоговых ставок, срока  и  порядка  уплаты земельного налога на территории Шурыгинского сельсовета Черепановского района Новосибирской обла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назначении публичных слушаний по проекту решения «Об утверждении отчета об исполнении бюджета Шурыгинского сельсовета Черепановского района Новосибирской области за 202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5.2022</w:t>
      </w:r>
    </w:p>
    <w:p>
      <w:pPr>
        <w:pStyle w:val="ConsPlusTitle"/>
        <w:tabs>
          <w:tab w:val="clear" w:pos="708"/>
          <w:tab w:val="left" w:pos="512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 утверждении Положения о бюджетном  процессе в Шурыгинском сельсовете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.05.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1. О внесении изменений в Устав сельского поселения  Шурыгинского сельсовета Черепановского муниципального 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eastAsia="Calibri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отчета об  исполнении бюджета Шурыгинского сельсовета Черепановского района  Новосибирской области  з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 проекте правил  по благоустройству территории Шурыгинского сельсовета Черепановского района Новосибирской области и проведение по нему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1.06.2022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18 сессии шестого созыва Совета депутатов Шурыгинского сельсовета Черепановского района Новосибирской области от 28.12.2021г. «О бюджете Шурыгинского сельсовета Черепановского  района  Новосибирской области    на  2022 год и плановый период 2023 и 2024 годов»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4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 проекте Правил по благоустройству   территории Шурыгинского сельсовета Черепановского района Новосибирской области</w:t>
      </w:r>
    </w:p>
    <w:p>
      <w:pPr>
        <w:pStyle w:val="Normal"/>
        <w:shd w:fill="FFFFFF" w:val="clear"/>
        <w:spacing w:lineRule="atLeast" w:line="2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О внесении изменений в решение Совета депутатов Шурыгинского сельсовета Черепановского района Новосибирской области от 24.12.2013г. №3 "О создании муниципального дорожного фонда Шурыгинского сельсовета Черепановского района Новосибирской области"</w:t>
      </w:r>
    </w:p>
    <w:p>
      <w:pPr>
        <w:pStyle w:val="Normal"/>
        <w:shd w:fill="FFFFFF" w:val="clear"/>
        <w:spacing w:lineRule="atLeast" w:line="21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ОПРОСЫ, ВЫНОСИМЫЕ НА ЗАСЕДАНИЕ  КОЛЛЕГИИ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Е  ШУРЫГИНСКОГО СЕЛЬСОВЕТ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4.2022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 предупреждении пожаров в летний период на объектах предприятий и учреждений, а также в частном  и ведомственном жилом секторе на территории администрации.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Филиппи Л.Н.- глава Шурыгинского сельсовет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 готовности учреждений культуры к проведению празднования Дня Победы в ВОв. Докл. Бахарева Г.И., директор МУ «Сельский Дом Культуры» мо Шурыгин6сокго сельсовета Черепановского района Новосибирской области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 О благоустройстве и санитарном состоянии  территорий сел, памятников, гражданских кладбищ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Филиппи Л.Н. глава  администрации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5.2022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О благоустройстве и санитарном состоянии  территорий сел, памятников, гражданских кладбищ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Филиппи Л.Н. глава  администрации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6.2022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. О  мероприятиях по профилактической работе с населением и руководителями  учреждений, предприятий и организаций по вопросам благоустройства прилегающих территорий в 2022  году.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. Филиппи Л.Н., глава Шурыгинского сельсовета.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. ВОПРОСЫ  ДЛЯ РАССМОТРЕНИЯ  У  СПЕЦИА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ШУРЫГ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у МУМБЕР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ициативное бюдж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 с регистром НПА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 ПОПРЫГА А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одготовке информации по итогам социально-экономического  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с электронным бюдж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УЗНЕЦОВОЙ Е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дение хозяйственн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дение входящей и исходящей корреспонд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архи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бота с общественными организациями Совет ветеранов, Женсовет, Молодежны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с общественностью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 с  постановлениями и  распоря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Работа с регистром Н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РОПРИЯТИЯ, ПРОВОДИМЫЕ  В ТЕЧЕНИЕ КВАРТА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рель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лекательная программа  для молодежи «1 апреля - день смеха и веселья», «Эх, жизнь моя веселая!», «Вот смеху  то будет (школа, СДК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вая  программа  для детей  и подростков «Без смеха и шутки не можем и минутки» (школа, клу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Тематическая   программа  для молодежи к дню космонавтики (школа, СДК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  программа  «Светлое Христово воскресенье»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с подростками о противопожарной безопасности  в весенний период, вреде  наркомании, алкоголя и кур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хальные вст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jc w:val="both"/>
        <w:rPr/>
      </w:pPr>
      <w:r>
        <w:rPr>
          <w:sz w:val="28"/>
          <w:szCs w:val="28"/>
        </w:rPr>
        <w:t>1.   Волонтерское движение по уборке  памятников и могилок ветеранов ВОв      (культура, шко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оведение акции, посвященной Дню Побе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формление выставки «Мы помним - мы гордимся»  (школа, культура,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Заседание совета молодежи, анализ и планирование  работы на летний  пери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Тематическая конкурсная  программа  к дню славянской  письменности и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юнь</w:t>
      </w:r>
    </w:p>
    <w:p>
      <w:pPr>
        <w:pStyle w:val="Normal"/>
        <w:jc w:val="both"/>
        <w:rPr/>
      </w:pPr>
      <w:r>
        <w:rPr>
          <w:sz w:val="28"/>
          <w:szCs w:val="28"/>
        </w:rPr>
        <w:t>1.  Организация летнего  труда и отдыха. Экскурсии. Организация и открытие летней оздоровительной площадки. Экзамены. Выпускной вечер. (школа)</w:t>
      </w:r>
    </w:p>
    <w:p>
      <w:pPr>
        <w:pStyle w:val="Normal"/>
        <w:jc w:val="both"/>
        <w:rPr/>
      </w:pPr>
      <w:r>
        <w:rPr>
          <w:sz w:val="28"/>
          <w:szCs w:val="28"/>
        </w:rPr>
        <w:t>2.  Развлекательная  программа  к дню защиты  детей «Дрогами приключений»  (СДК)</w:t>
      </w:r>
    </w:p>
    <w:p>
      <w:pPr>
        <w:pStyle w:val="Normal"/>
        <w:jc w:val="both"/>
        <w:rPr/>
      </w:pPr>
      <w:r>
        <w:rPr>
          <w:sz w:val="28"/>
          <w:szCs w:val="28"/>
        </w:rPr>
        <w:t>3.  Игровая программа «День  дружбы» (школа, СДК)</w:t>
      </w:r>
    </w:p>
    <w:p>
      <w:pPr>
        <w:pStyle w:val="Normal"/>
        <w:jc w:val="both"/>
        <w:rPr/>
      </w:pPr>
      <w:r>
        <w:rPr>
          <w:sz w:val="28"/>
          <w:szCs w:val="28"/>
        </w:rPr>
        <w:t>4.  Оформление  выставки рисунков  «Красота родного края!»</w:t>
      </w:r>
    </w:p>
    <w:p>
      <w:pPr>
        <w:pStyle w:val="Normal"/>
        <w:jc w:val="both"/>
        <w:rPr/>
      </w:pPr>
      <w:r>
        <w:rPr>
          <w:sz w:val="28"/>
          <w:szCs w:val="28"/>
        </w:rPr>
        <w:t>5.  Акция «Велопробег»</w:t>
      </w:r>
    </w:p>
    <w:p>
      <w:pPr>
        <w:pStyle w:val="Normal"/>
        <w:jc w:val="both"/>
        <w:rPr/>
      </w:pPr>
      <w:r>
        <w:rPr>
          <w:sz w:val="28"/>
          <w:szCs w:val="28"/>
        </w:rPr>
        <w:t>6.  Игровая  программа для молодежи «Во, даешь молодежь»</w:t>
      </w:r>
    </w:p>
    <w:p>
      <w:pPr>
        <w:pStyle w:val="Normal"/>
        <w:jc w:val="both"/>
        <w:rPr/>
      </w:pPr>
      <w:r>
        <w:rPr>
          <w:sz w:val="28"/>
          <w:szCs w:val="28"/>
        </w:rPr>
        <w:t>7. Дискотека для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ЧЕНИЕ КВАРТА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седание комиссии по делам несовершеннолетних – по плану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 Заседание административной комиссии -  по пл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филактические мероприятия с неблагополучными   семьями по пл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ас контроля </w:t>
      </w:r>
    </w:p>
    <w:p>
      <w:pPr>
        <w:pStyle w:val="Normal"/>
        <w:jc w:val="both"/>
        <w:rPr/>
      </w:pPr>
      <w:r>
        <w:rPr>
          <w:sz w:val="28"/>
          <w:szCs w:val="28"/>
        </w:rPr>
        <w:t>7. Выездные дни в пос. Виногра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Заседание комиссии по бюджету, налоговой, финансовой и социальной  поли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4.2022  - п. Вино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.04.2022  - с. Шурыги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 благоустройстве и санитарном состоянии территорий, памятников, гражданских кладбищ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. О предупреждении пожаров в весенне - летний период на объектах всех форм собственности, а также в частном  и ведомственном жилом секторе на территории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руги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2:00Z</dcterms:created>
  <dc:creator>ВСЕ</dc:creator>
  <dc:description/>
  <cp:keywords/>
  <dc:language>en-US</dc:language>
  <cp:lastModifiedBy>User</cp:lastModifiedBy>
  <cp:lastPrinted>2022-01-13T15:00:00Z</cp:lastPrinted>
  <dcterms:modified xsi:type="dcterms:W3CDTF">2022-08-11T05:32:00Z</dcterms:modified>
  <cp:revision>67</cp:revision>
  <dc:subject/>
  <dc:title>Приложение</dc:title>
</cp:coreProperties>
</file>