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сельсовета на октя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10.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Совета депутатов Шурыгинского сельсовета Черепановского района Новосибирской области от 25.09.2020 № 15 " Об утверждении Положения "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Черепановского района Новосибирско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О внесении изменений в решение 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 "О внесении изменений в решение 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района Новосибирской области на 2022год и плановый период 2023 и 2024 год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Об объявлении конкурса по отбору кандидатур на должность Главы Шурыгинского сельсовета Черепановского района Новосибирской области и формировании конкурсной комисси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 О работе Совета депутатов Шурыгинского сельсовета Черепановского района Новосибирской области 6-го созыва за 9 месяцев 2022 год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б итогах  работы  МУ «СДК» мо Шурыгинского  сельсовета Черепановского района Новосибирской  области за 9 ме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ВОПРОСЫ ДЛЯ РАССМОТРЕНИЯ У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МЕРОПРИЯТИЯ, ПРОВОДИМЫЕ  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06.10.2022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10.2022 -  с. Шурыги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стреча Главы Черепановского района Овсянникова С.Н.  с населени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лагоустройство дор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емонт ФАП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емонт водонапорной баш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4T09:15:00Z</cp:lastPrinted>
  <dcterms:modified xsi:type="dcterms:W3CDTF">2023-01-09T05:09:00Z</dcterms:modified>
  <cp:revision>92</cp:revision>
  <dc:subject/>
  <dc:title>                                                                      УТВЕРЖДАЮ</dc:title>
</cp:coreProperties>
</file>