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администрации  Шуры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рт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Устав   сельского поселения Шурыгинского  сельсовета Черепановского  муниципального района Новосибирской области, принятии проекта муниципального правового акта о внесении изменений в Устав  сельского поселения  Шурыгинского сельсовета  Черепановского  муниципальн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ОПРОСЫ, ВЫНОСИМЫЕ НА ЗАСЕДАНИЯ  КОЛЛЕГИИ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Е 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3.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ведении временного  ограничения  движения транспортных  средств по дорогам местного значения на территории Шурыгинского сельсовета Черепановского района Новосибирской области. 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ВОПРОСЫ ДЛЯ РАССМОТРЕНИЯ У СПЕЦИАЛИСТОВ  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бота с регистром 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, ПРОВОДИМЫЕ  В ТЕЧЕНИЕ МЕСЯЦ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</w:t>
      </w:r>
      <w:r>
        <w:rPr/>
        <w:t>мар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онцерт «Цветочная поляна!»  концерт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46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епитие «Подружки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 к  8 марта  «Мелодия  весны!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рограмма «Три орешка для Золушки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женщин пенсионеров  старше 80 лет на дому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ого рисунка «Красивее нет на свете!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отдыха для пожилых  «Чайная вечеринка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-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гулянье «Уже стучится  Весна у ворот…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 «СДК» с. Шурыгино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звания «Народный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вокальных коллективов «Ивушка», «Виноградная лоза» на получение звания «Народный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 «День работников культуры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селый девичник»  развлекательная программа для  молодежи 8 марта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женщин-учителей пенсионеров на дому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, фотографий «Сельских женщин милые черты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ая помощь пожилым людям  в уборке снега  крыш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гровая программа для детей «Весенняя капель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аздничный  концерт «От всего сердца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актива молодежи. Час мужества «Страшная трагедия Хатыни»,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кады фильм памяти  Хатынской трагедии .«Колокола Хаты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для подростков «Пришла весна - весна Побе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Профилактические мероприятия с неблагополучными  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Час контроля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- 2   среду месяц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ОДЫ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9.03.2022 - п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8.03.2022 - с. Шуры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тчет Главы  Шурыгинского сельсовета Черепановского района Новосибирской области  о работе администрации Шурыгинского сельсовета за 202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облюдение правил  противопожарного режима и ответственность за нарушение требований П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ыборы председателя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руги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0:00Z</dcterms:created>
  <dc:creator>ВСЕ</dc:creator>
  <dc:description/>
  <cp:keywords/>
  <dc:language>en-US</dc:language>
  <cp:lastModifiedBy>User</cp:lastModifiedBy>
  <cp:lastPrinted>2022-01-13T12:44:00Z</cp:lastPrinted>
  <dcterms:modified xsi:type="dcterms:W3CDTF">2022-04-26T08:00:00Z</dcterms:modified>
  <cp:revision>40</cp:revision>
  <dc:subject/>
  <dc:title>                                                                      УТВЕРЖДАЮ</dc:title>
</cp:coreProperties>
</file>