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 Л.Н. Филипп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_____» _____________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Шурыг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овета Черепан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февраль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ВОПРОСЫ, ВЫНОСИМЫЕ НА СЕССИЮ СОВЕТА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04.02.2022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18 сессии шестого созыва Совета депутатов Шурыгинского сельсовета Черепановского района Новосибирской области от 28.12.2021г. «О бюджете Шурыгинского сельсовета Черепановского  района  Новосибирской области    на  2022 год и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 прекращении полномочий  члена Избирательной комиссии Шурыгинского сельсовета Черепановского района Новосибирской област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рекращении полномочий  члена Избирательной комиссии Шурыгинского сельсовета Черепановского района Новосиби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рекращении полномочий  члена Избирательной комиссии Шурыгинского сельсовета Черепановского района Новосиби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прекращении полномочий  члена Избирательной комиссии Шурыгинского сельсовета Черепановского района Новосиби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 прекращении полномочий  члена Избирательной комиссии Шурыгинского сельсовета Черепановского района Новосиби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 прекращении полномочий  члена Избирательной комиссии Шурыгинского сельсовета Черепановского района Новосибирской области;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8.</w:t>
      </w:r>
      <w:r>
        <w:rPr>
          <w:rFonts w:eastAsia="Calibri"/>
          <w:sz w:val="28"/>
          <w:szCs w:val="28"/>
          <w:lang w:eastAsia="en-US"/>
        </w:rPr>
        <w:t xml:space="preserve"> Об обращении в Избирательную комиссию Новосибирской области;</w:t>
      </w:r>
    </w:p>
    <w:p>
      <w:pPr>
        <w:pStyle w:val="Normal"/>
        <w:shd w:fill="FFFFFF" w:val="clear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9.</w:t>
      </w:r>
      <w:r>
        <w:rPr>
          <w:color w:val="000000"/>
          <w:sz w:val="28"/>
          <w:szCs w:val="28"/>
        </w:rPr>
        <w:t xml:space="preserve"> Об утверждении ключевых и индикативных показателей, применяемых при осуществлении </w:t>
      </w:r>
      <w:r>
        <w:rPr>
          <w:rFonts w:eastAsia="Calibri"/>
          <w:color w:val="000000"/>
          <w:sz w:val="28"/>
          <w:szCs w:val="28"/>
        </w:rPr>
        <w:t xml:space="preserve">муниципального контроля </w:t>
      </w:r>
      <w:r>
        <w:rPr>
          <w:sz w:val="28"/>
          <w:szCs w:val="28"/>
        </w:rPr>
        <w:t xml:space="preserve">в сфере благоустройства на территории </w:t>
      </w:r>
      <w:r>
        <w:rPr>
          <w:rFonts w:eastAsia="Calibri"/>
          <w:sz w:val="28"/>
          <w:szCs w:val="28"/>
        </w:rPr>
        <w:t>Шурыгинского сельсовета Черепановского района Новосибирской обла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</w:rPr>
        <w:t>10.</w:t>
      </w:r>
      <w:r>
        <w:rPr>
          <w:bCs/>
          <w:color w:val="000000"/>
          <w:sz w:val="28"/>
          <w:szCs w:val="28"/>
        </w:rPr>
        <w:t xml:space="preserve"> Об утверждении ключевых и индикативных показателей муниципального жилищного контрол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Шурыгинского сельсовета Черепановского района Новосибирской област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Об утверждении ключевых и индикативных показателей, применяемых при осуществлении </w:t>
      </w:r>
      <w:r>
        <w:rPr>
          <w:rFonts w:eastAsia="Calibri"/>
          <w:color w:val="000000"/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Шурыгинского сельсовета Черепановского района Новосибирской области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5.02.2022</w:t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главы Шурыгинского сельсовета Черепановского района Новосибирской области об итогах работы за 2021 год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 внесении изменений в решение Совета депутатов Шурыгинского сельсовета Черепановского  района Новосибирской области от 30.09.2021г. №3 "Об утверждении Положения о </w:t>
      </w:r>
      <w:bookmarkStart w:id="0" w:name="_Hlk73706793"/>
      <w:r>
        <w:rPr>
          <w:sz w:val="28"/>
          <w:szCs w:val="28"/>
        </w:rPr>
        <w:t xml:space="preserve">муниципальном жилищном контроле </w:t>
      </w:r>
      <w:bookmarkEnd w:id="0"/>
      <w:r>
        <w:rPr>
          <w:sz w:val="28"/>
          <w:szCs w:val="28"/>
        </w:rPr>
        <w:t xml:space="preserve"> на территории Шурыгинского сельсовета Черепановского  района Новосибирской области"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б утверждении Положения о порядке проведения конкурса по отбору кандидатур на должность Главы </w:t>
      </w:r>
      <w:r>
        <w:rPr>
          <w:sz w:val="28"/>
          <w:szCs w:val="28"/>
        </w:rPr>
        <w:t xml:space="preserve"> Шурыгинского  сельсовета   Черепановского  района Новосибирской обла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4. Об особенностях предоставления в аренду имущества, включенного в перечень имущества, находящегося в муниципальной собственности Шурыгинского сельсовета  Черепановского района Новосибирской области, 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rFonts w:eastAsia="Calibri"/>
          <w:sz w:val="28"/>
          <w:szCs w:val="28"/>
          <w:lang w:eastAsia="en-US"/>
        </w:rPr>
        <w:t>5.  О  внесении изменений в Решение Совета депутатов  Шурыгинского   сельсовета Черепановского района Новосибирской области от  04.12.2019 №2 "</w:t>
      </w:r>
      <w:hyperlink r:id="rId2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 xml:space="preserve">Об определении налоговых ставок, срока  и   порядка  уплаты земельного налога </w:t>
        </w:r>
      </w:hyperlink>
      <w:r>
        <w:rPr>
          <w:rFonts w:eastAsia="Calibri"/>
          <w:sz w:val="28"/>
          <w:szCs w:val="28"/>
          <w:lang w:eastAsia="en-US"/>
        </w:rPr>
        <w:t>на территории Шурыгинского сельсовета"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.ВОПРОСЫ, ВЫНОСИМЫЕ НА ЗАСЕДАНИЯ  КОЛЛЕГИИ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5.02.2022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б итогах  работы  педагога-организатора в 2021 году  и задачи на 2022 год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Медведева Ю.Н.  педагог-организатор   Шурыгин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 организации пропуска паводковых вод на территории Шурыгинского сельсовета в 2022 году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ывает Филиппи Л.Н – глава Шурыгинского сельсовета  Черепановск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ОПРОСЫ ДЛЯ РАССМОТРЕНИЯ У СПЕЦИАЛИСТОВ  АДМИНИСТРАЦИИ ШУРЫГ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 с регистром НПА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одготовке информации по итогам социально-экономического  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с электронным бюдж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УЗНЕЦОВОЙ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ение хозяйственн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дение входящей и исходящей корреспонд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арх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с общественностью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 с  постановлениями и  распоря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Работа с регистром НПА 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, ПРОВОДИМЫЕ  В ТЕЧЕНИЕ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  <w:u w:val="single"/>
        </w:rPr>
        <w:t>Февраль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77"/>
        <w:gridCol w:w="2098"/>
        <w:gridCol w:w="1918"/>
      </w:tblGrid>
      <w:tr>
        <w:trPr>
          <w:trHeight w:val="604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623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Главой Шурыгинского сельсовет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>
          <w:trHeight w:val="907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специалистами МО и выдача справок населению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924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Главы и специалистов администрации сельсовета в п. Виноград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пециалисты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623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ая программа «День святого Валентина»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</w:tr>
      <w:tr>
        <w:trPr>
          <w:trHeight w:val="2424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вый парень на селе» - молодежная развлекательная программ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, фотографий и поделок повещённая Дню защитника Отечеств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В  ТЕЧЕНИЕ  МЕСЯЦ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Заседание административной комиссии (по мере поступления протоколов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районных семинарах и совещаниях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седания коллегии при Главе Шурыгинского сельсовета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Заседание комиссии по делам несовершеннолетних  - февраль (по плану)</w:t>
      </w:r>
      <w:r>
        <w:rPr>
          <w:sz w:val="28"/>
          <w:szCs w:val="28"/>
        </w:rPr>
        <w:t xml:space="preserve">  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5.Профилактические мероприятия с неблагополучными   семьями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6. Час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 - вторая среда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политики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c97eda1-cfcf-4cf7-b459-3a9fb5936bd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9:00Z</dcterms:created>
  <dc:creator>ВСЕ</dc:creator>
  <dc:description/>
  <cp:keywords/>
  <dc:language>en-US</dc:language>
  <cp:lastModifiedBy>User</cp:lastModifiedBy>
  <cp:lastPrinted>2020-03-11T12:43:00Z</cp:lastPrinted>
  <dcterms:modified xsi:type="dcterms:W3CDTF">2022-04-26T07:58:00Z</dcterms:modified>
  <cp:revision>54</cp:revision>
  <dc:subject/>
  <dc:title>                                                                             УТВЕРЖДАЮ:</dc:title>
</cp:coreProperties>
</file>