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урыгинского сельсов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0" descr="https://admshurigino.nso.ru/sites/all/themes/neo/img/ico_file/icon-file-doc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Об избрании Главы Шурыгинского сельсовета Черепановского района Новосибирской области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. О бюджете Шурыгинского сельсовета Черепановского района Новосибирской области на 2023 год и плановый период 2024 и 2025 годов"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района Новосибирской области на 2022год и плановый период 2023 и 2024 годов»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лана правотворческой деятельности  Совета депутатов Шурыгинского сельсовета Черепановского района  Новосибирской области на 2023 год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5.Об утверждении Плана правотворческой деятельности Совета депутатов Шурыгинского сельсовета Черепановского района Новосибирской области на 2023 год"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6.  О плане социально-экономического развития Шурыгинского сельсовета Черепановского района Новосибирской области на 2023 и плановый период 2024-2025 год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решение Совета депутатов Шурыгинского сельсовета Черепановского района Новосибирской области от 04.05.2022г. №1 "Об утверждении Положения о бюджетном процессе в Шурыгинском сельсовете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2.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новогодних праздников на территории поселения. Докл. Бахарева Г.И . директор МУ «СДК» Шурыг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мероприятиях по организованному  отдыху учащихся  МКОУ «Шурыгинская   СОШ»  во время зимних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. Солоха С.Э., директор МОУ Шурыгинской СОШ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, ПРОВОДИМЫЕ  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 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4 .Профилактические мероприятия с неблагополучными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 (второй четверг каждого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Виноград- 2   среду месяц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Мероприятия, посвященные декаде инвалид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Мероприятия, посвященные подготовке и проведению новогодних  праздни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8-12-28T11:12:00Z</cp:lastPrinted>
  <dcterms:modified xsi:type="dcterms:W3CDTF">2023-01-09T05:08:00Z</dcterms:modified>
  <cp:revision>105</cp:revision>
  <dc:subject/>
  <dc:title>                                                                      УТВЕРЖДАЮ</dc:title>
</cp:coreProperties>
</file>