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апрель  2022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.04.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>Об утверждении отчета об  исполнении бюджета Шурыгинского сельсовета Черепановского района  Новосибирской области  за 2021 год( проект 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Шурыгинского сельсовета Черепановского района Новосибирской области от 29.03.2021 № 2 «Об утверждении Порядка планирования приватизации муниципального имущества, находящегося в собственности Шурыгинского сельсовета Черепановского района Новосибирской област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О внесении изменений в решение Совета депутатов Шурыгинского сельсовета  Черепановского района Новосибирской области от 04.12. 2019 г. № 2  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Об определении налоговых ставок, срока  и  порядка  уплаты земельного налога на территории Шурыгинского сельсовета Черепановского района Новосибир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публичных слушаний по проекту решения «Об утверждении отчета об исполнении бюджета Шурыгинского сельсовета Черепановского района Новосибирской области за 2021 г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2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готовности учреждений культуры к проведению празднования Дня Победы в ВОв. Докл. Бахарева Г.И., директор МУ «Сельский Дом Культуры» мо Шурыгин6сок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/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1"/>
        <w:gridCol w:w="2104"/>
        <w:gridCol w:w="1920"/>
      </w:tblGrid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Главой Шурыгинского сельсовета  в телефонном режиме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по личным вопросам специалистами МО в телефонном режиме и выдача справок населени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.Заседание комиссии по делам несовершеннолетних  - (по плану)   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Заседание Совета ветеранов (по плану комиссии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4.2022  - п. Вино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04.2022  - с. Шурыг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благоустройстве и санитарном состоянии территорий, памятников, гражданских кладбищ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руг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0-05-18T12:18:00Z</cp:lastPrinted>
  <dcterms:modified xsi:type="dcterms:W3CDTF">2022-05-23T08:41:00Z</dcterms:modified>
  <cp:revision>32</cp:revision>
  <dc:subject/>
  <dc:title>                                                                      УТВЕРЖДАЮ</dc:title>
</cp:coreProperties>
</file>