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2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в системе ФИ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из системы ФИАС  недостоверных данных об объектах адресации,  внести следующие  дополнения  в сведения  ФИ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ный объект: «ул. Советская, дом 24а, с. Шурыгино Черепановского района Новосибирской области, кадастровый номер 54:28:040501:36»   внести в систему ФИ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Шурыг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Л.Н. Филип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8:00Z</dcterms:created>
  <dc:creator>1</dc:creator>
  <dc:description/>
  <cp:keywords/>
  <dc:language>en-US</dc:language>
  <cp:lastModifiedBy>User</cp:lastModifiedBy>
  <cp:lastPrinted>2021-03-30T11:40:00Z</cp:lastPrinted>
  <dcterms:modified xsi:type="dcterms:W3CDTF">2022-06-09T05:05:00Z</dcterms:modified>
  <cp:revision>6</cp:revision>
  <dc:subject/>
  <dc:title/>
</cp:coreProperties>
</file>