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ШУРЫГИ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2 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rFonts w:cs="Times New Roman" w:ascii="Times New Roman" w:hAnsi="Times New Roman"/>
          <w:sz w:val="28"/>
          <w:szCs w:val="28"/>
        </w:rPr>
        <w:t>администрация Шурыгинского 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2 год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газете  "Сельские вести" и </w:t>
      </w:r>
      <w:r>
        <w:rPr>
          <w:rFonts w:eastAsia="Lucida Sans Unicode" w:cs="Times New Roman" w:ascii="Times New Roman" w:hAnsi="Times New Roman"/>
          <w:sz w:val="28"/>
          <w:szCs w:val="28"/>
        </w:rPr>
        <w:t>разместить на официальном сайте администрации Шуры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ерепановского района Новосибирской области в сети "Интернет"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возложить на главу Шурыгинского сельсовета Черепановского района Новосибирской области Филиппи Л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урыгинского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Л.Н. Филип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firstLine="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рыгинского  сельсовета 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2 г.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3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4775"/>
        <w:gridCol w:w="2520"/>
        <w:gridCol w:w="2449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 исполнения мероприятия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22 года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поселения, заместитель главы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Подготовка и направление в муниципальную комиссию имеющихся документов о характеристиках жилого помещения, входящего в состав муниципального жилищного фонда, в котором проживает инвалид, общего имущества в многоквартирном доме (технический паспорт (технический план), кадастровый паспорт, иные документы)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ведение заседания муниципальной комиссии 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22 года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оселения, заместитель главы 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22 года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оселения, заместитель главы 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 - коммунального хозяйства РФ по категориям инвалид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с задержками в развитии и другими нарушениями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ма человека. Заседание муниципальной комиссии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22 года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поселения, заместитель главы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оселения, заместитель главы 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03:00Z</dcterms:created>
  <dc:creator>1</dc:creator>
  <dc:description/>
  <cp:keywords/>
  <dc:language>en-US</dc:language>
  <cp:lastModifiedBy>User</cp:lastModifiedBy>
  <cp:lastPrinted>2021-08-10T16:43:00Z</cp:lastPrinted>
  <dcterms:modified xsi:type="dcterms:W3CDTF">2022-06-06T04:21:00Z</dcterms:modified>
  <cp:revision>8</cp:revision>
  <dc:subject/>
  <dc:title/>
</cp:coreProperties>
</file>