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Наименование контролирующего органа: </w:t>
            </w:r>
            <w:r>
              <w:rPr/>
              <w:t>администрации Шурыгинского сельсовета Черепановского района Новосибирской области.</w:t>
            </w:r>
            <w:r>
              <w:rPr>
                <w:color w:val="000000"/>
                <w:shd w:fill="FFFFFF" w:val="clear"/>
              </w:rPr>
              <w:t xml:space="preserve"> Камеральная  проверка в отношении </w:t>
            </w:r>
            <w:r>
              <w:rPr>
                <w:shd w:fill="FFFFFF" w:val="clear"/>
              </w:rPr>
              <w:t>МУ «СДК» мо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указывается метод осуществления внутреннего государственного (муниципального) финансового контроля (проверка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ыездная, камеральная, встречная), ревизия (далее — контрольное мероприятие), полное и сокращенное (при наличии) наименование объекта контрол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нутреннего государственного (муниципального) финансового контроля (далее — объект контроля), объекта встречной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29"/>
        <w:gridCol w:w="490"/>
        <w:gridCol w:w="224"/>
        <w:gridCol w:w="1876"/>
        <w:gridCol w:w="378"/>
        <w:gridCol w:w="490"/>
        <w:gridCol w:w="313"/>
      </w:tblGrid>
      <w:tr>
        <w:trPr>
          <w:trHeight w:val="240" w:hRule="atLeast"/>
        </w:trPr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Шурыгино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)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284"/>
        <w:gridCol w:w="98"/>
      </w:tblGrid>
      <w:tr>
        <w:trPr>
          <w:trHeight w:val="24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 на основании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оряжения  администрации </w:t>
            </w:r>
          </w:p>
        </w:tc>
      </w:tr>
      <w:tr>
        <w:trPr/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наименование и реквизиты приказа (распоряжения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урыгинского  сельсовета Черепановского </w:t>
            </w:r>
            <w:r>
              <w:rPr>
                <w:color w:val="000000"/>
              </w:rPr>
              <w:t xml:space="preserve"> Новосибирской области от 14.12.2021г № 78-Р « </w:t>
            </w:r>
            <w:r>
              <w:rPr/>
              <w:t xml:space="preserve">Об  утверждении Плана проведения мероприятий по внутреннему муниципальному финансовому контролю  на 2022год", распоряжения от 19.12.2022 № 86 О </w:t>
            </w:r>
            <w:r>
              <w:rPr>
                <w:shd w:fill="FFFFFF" w:val="clear"/>
              </w:rPr>
      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ргана внутреннего государственного (муниципального) финансового контроля (далее — орган контроля) о назначении контрольного мероприятия, а такж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снования назначения контрольного мероприятия в соответствии с пунктами 10 и 11 федерального стандарта внутреннего государственного (муниципального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нансового контроля «Проведение проверок, ревизий и обследований и оформление их результатов», утвержденного постановлением Правительства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ссийской Федерации от 17.08.2020 № 1235 (далее — федеральный стандарт № 1235). В случае проведения встречной проверки также указываю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именование и основание проведения камеральной проверки или выездной проверки (ревизии), в рамках которой проводится встречная проверк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6257"/>
        <w:gridCol w:w="98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Тема контрольного мероприятия :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363"/>
        <w:gridCol w:w="98"/>
      </w:tblGrid>
      <w:tr>
        <w:trPr>
          <w:trHeight w:val="24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оверяемый период:</w:t>
            </w:r>
          </w:p>
        </w:tc>
        <w:tc>
          <w:tcPr>
            <w:tcW w:w="7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37"/>
      </w:tblGrid>
      <w:tr>
        <w:trPr>
          <w:trHeight w:val="2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липпи Любовью Николаевной</w:t>
            </w:r>
          </w:p>
        </w:tc>
      </w:tr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640"/>
        <w:gridCol w:w="98"/>
      </w:tblGrid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 проведению контрольного мероприятия привлекались: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фамилии, инициалы,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ривлекаемых к проведению контрольного мероприятия в соответствии с подпунктом «г» пункта 3 федерального стандарта внутреннего государственного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униципального) финансового контроля «Права и обязанности должностных лиц органов внутреннего государственного (муниципального)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контроля и объектов внутреннего государственного (муниципального) финансового контроля (их должностных лиц) при осуществлении внутреннего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сударственного (муниципального) финансового контроля», утвержденного постановлением Правительства Российской Федерации от 06.02.2020 № 100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2"/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 проведении контрольного мероприятия проведено(ы)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hd w:fill="FFFFFF" w:val="clear"/>
              </w:rPr>
              <w:t xml:space="preserve"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, проверка проведена </w:t>
            </w:r>
            <w:r>
              <w:rPr>
                <w:iCs/>
              </w:rPr>
              <w:t>Филиппи Любовью Николаевно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  <w:gridCol w:w="1106"/>
      </w:tblGrid>
      <w:tr>
        <w:trPr>
          <w:trHeight w:val="240" w:hRule="atLeast"/>
        </w:trPr>
        <w:tc>
          <w:tcPr>
            <w:tcW w:w="908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В рамках контрольного мероприятия проведена встречная проверка (обследование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  <w:t>Срок проведения контрольного мероприятия, не включая периоды его приостановления, сост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68"/>
        <w:gridCol w:w="1876"/>
        <w:gridCol w:w="490"/>
        <w:gridCol w:w="252"/>
        <w:gridCol w:w="1274"/>
        <w:gridCol w:w="392"/>
        <w:gridCol w:w="489"/>
        <w:gridCol w:w="1092"/>
        <w:gridCol w:w="490"/>
        <w:gridCol w:w="252"/>
        <w:gridCol w:w="1274"/>
        <w:gridCol w:w="462"/>
        <w:gridCol w:w="504"/>
      </w:tblGrid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л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их дней с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 по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 xml:space="preserve">года. </w:t>
      </w:r>
    </w:p>
    <w:tbl>
      <w:tblPr>
        <w:tblW w:w="70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41"/>
      </w:tblGrid>
      <w:tr>
        <w:trPr>
          <w:trHeight w:val="240" w:hRule="atLeast"/>
        </w:trPr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069" w:leader="none"/>
              </w:tabs>
              <w:ind w:firstLine="340"/>
              <w:rPr/>
            </w:pPr>
            <w:r>
              <w:rPr/>
              <w:t xml:space="preserve">Проведение контрольного мероприятия не приостанавливалось </w:t>
            </w:r>
          </w:p>
        </w:tc>
      </w:tr>
      <w:tr>
        <w:trPr>
          <w:trHeight w:val="24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Срок проведения контрольного мероприятия не продлевалс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 xml:space="preserve">Общие сведения об объекте контроля (объекте встречной проверки): МУ» СДК» , ИНН 5440112836, ОГРН 1055462001022, юридический адрес: НСО, Черепановский район ,с Шурыгино,ул Советская,19, директор Бахарева Галина Ильинична телефон 62-296,  учредитель от имени муниципального образования Шурыгинского  сельсовета Черепановского района Новосибирской области, юридический адрес учредителя НСО, Черепановский район ,с Шурыгино, ул Советская,17,_, телефон учредителя 62-280_ </w:t>
      </w:r>
    </w:p>
    <w:p>
      <w:pPr>
        <w:pStyle w:val="Normal"/>
        <w:ind w:firstLine="340"/>
        <w:rPr/>
      </w:pPr>
      <w:r>
        <w:rPr/>
        <w:t>Сведения обо всех  открытых счетах (лицевых счетов) учреждения:   828061221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4102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Учредителем Учреждения является администрация Шурыгинского сельсовета Черепановского района Новосибирской области. Учреждение находится в ведомственном подчинении администрации Шурыгинского сельсовета Черепановского района Новосибирской области. Функции и полномочия собственника имущества осуществляет администрация Шурыгинского сельсовета Черепановского района Новосибирской области.  </w:t>
            </w:r>
          </w:p>
        </w:tc>
      </w:tr>
      <w:tr>
        <w:trPr>
          <w:trHeight w:val="240" w:hRule="atLeast"/>
        </w:trPr>
        <w:tc>
          <w:tcPr>
            <w:tcW w:w="608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Настоящим контрольным мероприятием установлено: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2021  году в рамках 44-ФЗ  Учреждение  заключило 20 договоров на оказание услуг для обеспечения текущей деятельности учреждения на сумму 2667,880 тыс. рублей, исполнение которых осуществляется в течение 2021 года.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ходе проверки в соответствии с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едение бухгалтерского учета учреждения осуществляется на основании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Федерального закона Российской Федерации от 6 декабря 2011 года № 402-ФЗ «О бухгалтерском учете» (далее закон № 402-ФЗ)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положения об учетной политике, утвержденного приказом директора Учреждения от 29.12.2021 года № 117 (далее - учетная политика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Бухгалтерский учет ведется в программных комплексах Пуль С .Бухгалтерский учет исполнения сметы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  <w:gridCol w:w="23"/>
      </w:tblGrid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Информация о результатах контрольного мероприятия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b/>
                <w:b/>
                <w:bCs/>
              </w:rPr>
            </w:pPr>
            <w:r>
              <w:rPr/>
              <w:t xml:space="preserve">По итогам проведения проверки  в рамках статьи 269.2 БК РФ  и соответствии со статьей 99 Федерального закона  № 44-ФЗ </w:t>
            </w:r>
            <w:r>
              <w:rPr>
                <w:b/>
                <w:bCs/>
              </w:rPr>
              <w:t>сделаны следующие выводы:</w:t>
            </w:r>
            <w:r>
              <w:rPr/>
              <w:tab/>
              <w:tab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ab/>
              <w:t>-</w:t>
            </w:r>
            <w:r>
              <w:rPr>
                <w:shd w:fill="FFFFFF" w:val="clear"/>
              </w:rPr>
              <w:t xml:space="preserve"> Учреждением </w:t>
            </w:r>
            <w:r>
              <w:rPr/>
              <w:t>соблюдены сроки исполнения кассовых операций и целевое назначение финансирования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контрольных мероприятий нарушений выявлено не было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ребований, установленных пунктом 52 федерального стандарта № 1235, о наличии (отсутствии) выявленных наруш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89"/>
        <w:gridCol w:w="98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ложение:</w:t>
            </w:r>
          </w:p>
        </w:tc>
        <w:tc>
          <w:tcPr>
            <w:tcW w:w="8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кументы, материалы, приобщаемые к акту контрольного мероприят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том числе документы (копии документов), подтверждающие нарушения, в соответствии с пунктами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3, 54 федерального стандарта № 1235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проверочной (ревизионной) группы</w:t>
      </w:r>
    </w:p>
    <w:p>
      <w:pPr>
        <w:pStyle w:val="Normal"/>
        <w:rPr/>
      </w:pPr>
      <w:r>
        <w:rPr/>
        <w:t>(уполномоченное на проведение</w:t>
      </w:r>
    </w:p>
    <w:p>
      <w:pPr>
        <w:pStyle w:val="Normal"/>
        <w:rPr/>
      </w:pPr>
      <w:r>
        <w:rPr/>
        <w:t>контрольного мероприятия должностное лицо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54"/>
        <w:gridCol w:w="1456"/>
        <w:gridCol w:w="196"/>
        <w:gridCol w:w="1189"/>
        <w:gridCol w:w="210"/>
        <w:gridCol w:w="3514"/>
      </w:tblGrid>
      <w:tr>
        <w:trPr>
          <w:trHeight w:val="240" w:hRule="atLeast"/>
        </w:trPr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Шурыгинского сельсовет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Н.Филипп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815"/>
        <w:gridCol w:w="98"/>
      </w:tblGrid>
      <w:tr>
        <w:trPr>
          <w:trHeight w:val="24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ю акта контрольного мероприятия получил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 МУ»СДК» мо Шурыгинского сельсовета</w:t>
            </w:r>
          </w:p>
        </w:tc>
      </w:tr>
      <w:tr>
        <w:trPr/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лжность,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харева Галина Ильинична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фамилия, имя, отчество (при наличии) руководителя объекта контроля (его уполномоченного представителя)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учившего копию акта контрольного мероприятия, дата, 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указывается в случае проведения встречной провер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 вручения копии акта контрольного мероприятия руководителю объекта контроля (его уполномоченному представителю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9:00Z</dcterms:created>
  <dc:creator>tanya koksharova</dc:creator>
  <dc:description/>
  <cp:keywords/>
  <dc:language>en-US</dc:language>
  <cp:lastModifiedBy>Пользователь</cp:lastModifiedBy>
  <cp:lastPrinted>2013-05-29T16:53:00Z</cp:lastPrinted>
  <dcterms:modified xsi:type="dcterms:W3CDTF">2023-03-29T08:24:00Z</dcterms:modified>
  <cp:revision>26</cp:revision>
  <dc:subject/>
  <dc:title/>
</cp:coreProperties>
</file>