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 о состоянии окружающей среды на территории муниципального образова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экологическая ситуация на территории муниципального образования  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предприят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а проблема сбора и утилизации бытовых отходов. </w:t>
      </w:r>
      <w:r>
        <w:rPr>
          <w:sz w:val="28"/>
          <w:szCs w:val="28"/>
        </w:rPr>
        <w:t>Вывоз твердых коммунальных отходов осуществляет региональный оператор ООО «Экология-Новосибирск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дорожная сеть на территории поселения представлена участками межмуниципального значения и сетью автодорог общего пользования местного знач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объектов специального назначения – скотомогильников и биозахоронений не имеется.</w:t>
      </w:r>
    </w:p>
    <w:p>
      <w:pPr>
        <w:pStyle w:val="Style14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химически-опасных, радиационно-опасных, биологически-опасных объектов нет.</w:t>
      </w:r>
    </w:p>
    <w:p>
      <w:pPr>
        <w:pStyle w:val="Style14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гидродинамических объектов нет, нефтепроводов нет, продуктопроводов нет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ов возникновения землетрясений нет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авиноопасные (селеопасные) участки отсутствую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 благоустройству населенных пунктов муниципального образования  решением Совета депутатов утверждены Правила благоустройства. Вышеуказанный нормативный правовой акт размещен на сайте администрации в информационно-телекоммуникационной сети Интернет. 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   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"нелегального" размещения мусора, о негативных экологических последствиях.</w:t>
      </w:r>
    </w:p>
    <w:p>
      <w:pPr>
        <w:pStyle w:val="Heading3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666666"/>
          <w:sz w:val="25"/>
          <w:szCs w:val="25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666666"/>
          <w:sz w:val="25"/>
          <w:szCs w:val="25"/>
        </w:rPr>
        <w:t> </w:t>
      </w:r>
    </w:p>
    <w:p>
      <w:pPr>
        <w:pStyle w:val="Heading3"/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плекс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неральным планом предусмотрены следующие основные градоэкологические мероприятия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лучшение качества атмосферного воздуха в жилой зоне достигается за счет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разработки проектов санитарно-защитных зон промышленных, коммунальных объектов и ферм КРС, озеленения санитарно-защитных зон;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создание зеленых защитных полос вдоль автомобильных дорог;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о населенных пунктов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азработка комплекса мероприятий по охране водных ресурсов, включающего следующие аспекты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и благоустройства водоохранных зон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беспечение населения питьевой водой, соответствующей санитарно-гигиеническим нормативам за счет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я и подготовки к эксплуатации новых и находящихся в резерве месторождений пресных подземных вод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нижение загрязнения почв предусмотрено за счет: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ыявление всех несанкционированных свалок и их рекультивация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беспечение отдельного сбора и сдачи на переработку или захоронение токсичных отходов (по классам  опасности)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заключение договора на сдачу вторичного сырья для дальнейшей переработки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восстановление почвенного плодородия, обеспечение прироста гумуса, проведение мелиоративных работ в поселении;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 озеленение оврагов в целях укрепление грунтов и предотвращению их дальнейшего развит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6:00Z</dcterms:created>
  <dc:creator>1</dc:creator>
  <dc:description/>
  <cp:keywords/>
  <dc:language>en-US</dc:language>
  <cp:lastModifiedBy>Катя</cp:lastModifiedBy>
  <dcterms:modified xsi:type="dcterms:W3CDTF">2021-08-18T04:31:00Z</dcterms:modified>
  <cp:revision>7</cp:revision>
  <dc:subject/>
  <dc:title/>
</cp:coreProperties>
</file>