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Глава  Шурыгин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ельсовета Черепанов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_Л.Н. Филипп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«_____» ____________ 2021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области 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январь 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.01.2021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2.  О внесении изменений в устав 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21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0 год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ШИПИЛО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ение  похозяйственных книг и похозяйственного учета</w:t>
      </w:r>
    </w:p>
    <w:p>
      <w:pPr>
        <w:pStyle w:val="Normal"/>
        <w:rPr/>
      </w:pPr>
      <w:r>
        <w:rPr>
          <w:sz w:val="28"/>
          <w:szCs w:val="28"/>
        </w:rPr>
        <w:t>2. Работа с общественными организациями Женсовет, Совет ветеранов, Молодеж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истрация входящей  и исходяще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та с арх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25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25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костюмированная Новогодняя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 круговерть»- молодежная 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ождественская развлекательная программа «Сибирская 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 «Старый –старый Новый год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Мы ее зовем Татьяно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Заседание комиссии по делам несовершеннолетних  - (по плану)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Профилактические мероприятия с неблагополучными семь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Заседание Совета ветеранов 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ас контроля –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ездные  дни в п. Виноград – 2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седание комиссии по бюджету, налоговой, финансовой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6:00Z</dcterms:created>
  <dc:creator>ВСЕ</dc:creator>
  <dc:description/>
  <cp:keywords/>
  <dc:language>en-US</dc:language>
  <cp:lastModifiedBy>User</cp:lastModifiedBy>
  <cp:lastPrinted>2014-03-05T08:56:00Z</cp:lastPrinted>
  <dcterms:modified xsi:type="dcterms:W3CDTF">2021-04-12T05:48:00Z</dcterms:modified>
  <cp:revision>54</cp:revision>
  <dc:subject/>
  <dc:title>                                                                     УТВЕРЖДАЮ</dc:title>
</cp:coreProperties>
</file>