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публиковано в газет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«Сельские вести» № 7 от 10.03.2020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 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  <w:tab w:val="left" w:pos="6435" w:leader="none"/>
        </w:tabs>
        <w:outlineLvl w:val="0"/>
        <w:rPr/>
      </w:pPr>
      <w:r>
        <w:rPr>
          <w:rFonts w:cs="Arial" w:ascii="Arial" w:hAnsi="Arial"/>
        </w:rPr>
        <w:tab/>
        <w:t>Р Е Ш Е Н И Е</w:t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 сорок  седьмой сессии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05.03.2020                                                                                                                      №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45 сессии пятого созыва Совета депутатов Шурыгинского сельсовета Черепановского района Новосибирской области от 27.12.2019г. «О бюджете Шурыгинского сельсовета Черепановского района  Новосибирской области    на  2020 год и плановый период 2021 и 2022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18 год и плановый период 2019 и 2020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Внести в решение 45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 В части 1 пункта 7.1 к решению 45 сессии пятого созыва Совета депутатов Шурыгинского сельсовета  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годов» (приложение №5 таблица 1)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Приложение №6 (таблица 1)к решению 45 сессии пятого созыва Совета депутатов Шурыгинского сельсовета 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11679075,00» заменить цифрами «12155406,99»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 Приложение №7 (таблица 1) к решению 45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от 27.12.2019 года «О бюджете Шурыгинского сельсовета Черепановского района  Новосибирской области    на  2020 год и плановый период 2021и 2022годов» изложить в новой редакци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цифры «11679075,00» заменить цифрами «12757401,70»(приложение №3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6 Приложение №8 (таблица1) к решению 45 сессии пятого созыва Совета депутатов Шурыгинского сельсовета  Черепановского района Новосибирской области от 27.12.2019года «О бюджете Шурыгинского сельсовета Черепановского района  Новосибирской области    на  2020 год и плановый период 2021 и 2022годов» изложить в новой редакции согласно приложению №4</w:t>
      </w:r>
    </w:p>
    <w:p>
      <w:pPr>
        <w:pStyle w:val="Normal"/>
        <w:jc w:val="both"/>
        <w:rPr/>
      </w:pPr>
      <w:r>
        <w:rPr>
          <w:rFonts w:cs="Arial" w:ascii="Arial" w:hAnsi="Arial"/>
        </w:rPr>
        <w:t>2.Согласно бюджетного Кодекса Российской Федерации ст 96 остатки средств местного бюджета на начало текущего финансового года в объеме 601994,71 (шестьсот одна тысяча девятьсот девяносто четыре  рублей )71 копеек направить в текущем году на покрытие кассовых расх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3.Установить дефицит бюджета в размере 601994рублей 71 копе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4.Утвердить в качестве источника покрытия дефицита бюджета: остатки бюджетных средств на счете администрации Шурыгинского сельсовета Черепановского района Новосибирской области по состоянию на 01.01.2020г в размере 601994 рублей 71копеек (приложение №4) ,которые будут использованы в течении 2020 года на запланированные це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вета депутатов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репановского района                                             Новосибир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   Л.Н. 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Н.Н.Бабинец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 №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 Новосибирской области на 2020 г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631,9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2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3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91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(по нормативам ,установленным Федеральным законом о Федеральном бюджете в целях формирования дорожных фондов 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84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 ,а также имущества муниципальных унитарных предприятий ,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6,00</w:t>
            </w:r>
          </w:p>
        </w:tc>
      </w:tr>
      <w:tr>
        <w:trPr>
          <w:trHeight w:val="6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64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, 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1,9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4775,05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21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4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8730,07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,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155406,99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аспределение бюджетных ассигнований на  2020 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ind w:left="4248" w:firstLine="70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11"/>
        <w:gridCol w:w="709"/>
        <w:gridCol w:w="705"/>
        <w:gridCol w:w="1846"/>
        <w:gridCol w:w="709"/>
        <w:gridCol w:w="1535"/>
      </w:tblGrid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94012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242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2242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00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4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242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425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425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1097,02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1097,02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6565,1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65,1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65,1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31,92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20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1911,6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9911,6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9911,6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083,6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083,6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083,60</w:t>
            </w:r>
          </w:p>
        </w:tc>
      </w:tr>
      <w:tr>
        <w:trPr>
          <w:trHeight w:val="2146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844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4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4,00</w:t>
            </w:r>
          </w:p>
        </w:tc>
      </w:tr>
      <w:tr>
        <w:trPr>
          <w:trHeight w:val="143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</w:tr>
      <w:tr>
        <w:trPr>
          <w:trHeight w:val="119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38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5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487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725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3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0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42,20</w:t>
            </w:r>
          </w:p>
        </w:tc>
      </w:tr>
      <w:tr>
        <w:trPr>
          <w:trHeight w:val="211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57401,70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 Совета депутатов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20 год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761"/>
        <w:gridCol w:w="583"/>
        <w:gridCol w:w="665"/>
        <w:gridCol w:w="555"/>
        <w:gridCol w:w="1802"/>
      </w:tblGrid>
      <w:tr>
        <w:trPr>
          <w:trHeight w:val="312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42171,6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2000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0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242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425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42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6565,1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65,1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65,1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38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5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5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31,92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083,6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083,6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083,6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</w:tr>
      <w:tr>
        <w:trPr>
          <w:trHeight w:val="119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844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4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44,00</w:t>
            </w:r>
          </w:p>
        </w:tc>
      </w:tr>
      <w:tr>
        <w:trPr>
          <w:trHeight w:val="2146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3000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670,0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288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,00</w:t>
            </w:r>
          </w:p>
        </w:tc>
      </w:tr>
      <w:tr>
        <w:trPr>
          <w:trHeight w:val="143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380,07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</w:tr>
      <w:tr>
        <w:trPr>
          <w:trHeight w:val="960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</w:tr>
      <w:tr>
        <w:trPr>
          <w:trHeight w:val="487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725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</w:tr>
      <w:tr>
        <w:trPr>
          <w:trHeight w:val="23" w:hRule="atLeast"/>
        </w:trPr>
        <w:tc>
          <w:tcPr>
            <w:tcW w:w="48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176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00000000</w:t>
            </w:r>
          </w:p>
        </w:tc>
        <w:tc>
          <w:tcPr>
            <w:tcW w:w="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</w:t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57401,70</w:t>
            </w:r>
          </w:p>
        </w:tc>
      </w:tr>
      <w:tr>
        <w:trPr>
          <w:trHeight w:val="211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57401,7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я № 4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 Новосибирской области на 2020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703"/>
        <w:gridCol w:w="571"/>
        <w:gridCol w:w="714"/>
        <w:gridCol w:w="1410"/>
        <w:gridCol w:w="716"/>
        <w:gridCol w:w="1309"/>
        <w:gridCol w:w="27"/>
        <w:gridCol w:w="297"/>
      </w:tblGrid>
      <w:tr>
        <w:trPr>
          <w:trHeight w:val="269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642171,6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94012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829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29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1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 290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22 425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22 425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20 000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0 000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0 000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2 425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425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2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425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на осуществление переданных полномочий на обеспечение функций контрольно счетных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проведению выборов в муниципальные органы самоуправ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2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5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1097,0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1097,0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6565,1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2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65,1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465,1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4531,9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31,92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вичного воинского учета на территории, где отсутствуют военные комиссариаты в рамках непрограмных расходов федеральных органов исполнительной вла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945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45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209,0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377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77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439,0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5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9,01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1911,6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9911,6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09911,6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дорожного фонд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8083,6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083,6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440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8083,6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95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48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по устойчивому функционированию автомобильных дорогместного значения и искусственных сооружений на них, а также улично-дорожной сети в муниципальных образованиях Новосибирской области гос.программы НСО "Развитие автомобильных дорог регионального,  межмуниципального и местного значения в НСО "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3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7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мероприятий гос.программы НСО "Развитие автомобильных дорог регионального,межмуниципального и местного значения в НСО"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828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7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28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П "Поддержка малого и среднего предпринимательства"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6224,0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788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8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611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84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4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финансирование проектов развития территорий муниципальных образований Новосибирской области, основанных на местных инициативах, в рамках гос.программы НСО "Управление финансами в Новосибирской области"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380,0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S024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380,07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407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96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6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38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5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85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459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55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2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5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13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ные направления расходов поселений Черепановского района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00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0008580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существление преданных полномочий по решению вопросов местного значени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858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900,0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ов</w:t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57401,7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20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7"/>
        <w:gridCol w:w="3611"/>
        <w:gridCol w:w="1618"/>
      </w:tblGrid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5406,99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757401,7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firstLine="6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5:00Z</dcterms:created>
  <dc:creator>comp3</dc:creator>
  <dc:description/>
  <cp:keywords/>
  <dc:language>en-US</dc:language>
  <cp:lastModifiedBy>Катя</cp:lastModifiedBy>
  <cp:lastPrinted>2018-02-05T16:28:00Z</cp:lastPrinted>
  <dcterms:modified xsi:type="dcterms:W3CDTF">2020-03-11T03:39:00Z</dcterms:modified>
  <cp:revision>8</cp:revision>
  <dc:subject/>
  <dc:title>1</dc:title>
</cp:coreProperties>
</file>