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убликовано в газ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«Сельские вести»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8 от 29.10.2021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ШЕС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(пятнадцатая 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7.10.2021                                         с. Шурыгино                                                        №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5 сессии шестого созыва Совета депутатов Шурыгинского сельсовета Черепановского района Новосибирской области от 28.12.2020г. «О бюджете Шурыгинского сельсовета Черепановского  района  Новосибирской области    на  2021год и плановый период 2022 и 2023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8 год и плановый период 2019 и 2020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44 сессии Совета депутатов Шурыгинского сельсовета Черепановского района Новосибирской области от 17.03.2014 №1 и решением девятнадцатой сессии от 30.06.2017 №1 «О внесении изменений в решение 44 сессии Совета депутатов Шурыгинского сельсовета Черепановского района Новосибирской области от 17.03.2014 №7 «Об утверждении Положения о бюджетном процессе в муниципальном образовании Шурыгинского сельсовета Черепановского района Новосибирской области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овет депутатов Шурыгинского сельсовета Черепановского района Новосиби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rFonts w:cs="Arial" w:ascii="Arial" w:hAnsi="Arial"/>
        </w:rPr>
        <w:t xml:space="preserve">1.Внести в решение 5 сессии шестого созыва Совета депутатов Шурыгинского сельсовета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ановского района Новосибирской области от 28.12.2020 года «О бюджете Шурыгинского сельсовета Черепановского   района   Новосибирской области    на   2021 год и плановый период 2022 и 2023 годов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 В части 1 пункта 7.1 к решению 5 сессии шестого созыва Совета депутатов Шурыгинского   сельсовета   Черепановского района Новосибирской области от 28.12.2020 года «О бюджете Шурыгинского сельсовета Черепановского района   Новосибирской области    на   2021 год и плановый период 2022и 2023годов» (приложение №5 таблица 1) изложить в новой редакции согласно приложению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Приложение №6 (таблица 1) к решению 5 сессии шестого   созыва Совета депутатов Шурыгинского сельсовета Черепановского района Новосибирской области от 28 12.2020 года «О бюджете Шурыгинского сельсовета Черепановского   района   Новосибирской области    на   2021 год и плановый период 2022 и 2023годов» изложить в новой редакции согласно приложению №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 Приложение №7 (таблица 1) к решению 5 сессии шестого   созыва Совета депутатов Шурыгинского сельсовета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ановского района Новосибирской области от 28.12.2020 года «О бюджете Шурыгинского сельсовета Черепановского района   Новосибирской области    на   2021год и плановый период 2022 и 2023годов» изложить в новой редакции  согласно приложению №3</w:t>
      </w:r>
    </w:p>
    <w:p>
      <w:pPr>
        <w:pStyle w:val="Normal"/>
        <w:jc w:val="both"/>
        <w:rPr/>
      </w:pPr>
      <w:r>
        <w:rPr>
          <w:rFonts w:cs="Arial" w:ascii="Arial" w:hAnsi="Arial"/>
        </w:rPr>
        <w:t>1.4 Приложение №8 (таблица1) к решению 5 сессии шестого созыва Совета депутатов Шурыгинского сельсовета Черепановского района Новосибирской области от 28.12.2020года «О бюджете Шурыгинского сельсовета Черепановского района   Новосибирской области    на   2021 год и плановый период 2022 и 2023годов» изложить в новой редакции согласно приложению №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Настоящее решение вступает в силу после официального опубликования в газете «Сельские вести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rFonts w:cs="Arial" w:ascii="Arial" w:hAnsi="Arial"/>
        </w:rPr>
        <w:t>Председатель Совета депутатов                               Глава Шурыг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                                          Черепа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                                            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.М.Апанасенко                                                   Л.Н.Филипп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Приложение   № 1 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Шурыгинского  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ХОДЫ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бюджета Шурыгинского сельсовета Черепановского района Новосибирской области  на  2021 г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97"/>
        <w:gridCol w:w="168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714,3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3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7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4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5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6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649,00</w:t>
            </w:r>
          </w:p>
        </w:tc>
      </w:tr>
      <w:tr>
        <w:trPr>
          <w:trHeight w:val="55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81,9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70,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030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 ,зачисляемые в бюджеты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51,9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9907,9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уровня бюджетной обеспеченности </w:t>
            </w:r>
            <w:r>
              <w:rPr>
                <w:rFonts w:cs="Arial" w:ascii="Arial" w:hAnsi="Arial"/>
                <w:color w:val="000000"/>
              </w:rPr>
              <w:t>из бюджета субъект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7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729,3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62,52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221766,1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160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сельских поселений для компенсации дополнительных расходов ,возникших в результате решений ,принятых органами власти другого уровн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3622,31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Arial" w:ascii="Arial" w:hAnsi="Arial"/>
        </w:rPr>
        <w:t xml:space="preserve">Приложение   № 2 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Распределение бюджетных ассигнований на 2021 год </w:t>
      </w:r>
      <w:r>
        <w:rPr>
          <w:rFonts w:cs="Arial" w:ascii="Arial" w:hAnsi="Arial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754"/>
        <w:gridCol w:w="709"/>
        <w:gridCol w:w="1597"/>
        <w:gridCol w:w="720"/>
        <w:gridCol w:w="162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Наименование показателей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640257,0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>
          <w:trHeight w:val="41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5573,1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5573,12</w:t>
            </w:r>
          </w:p>
        </w:tc>
      </w:tr>
      <w:tr>
        <w:trPr>
          <w:trHeight w:val="64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74469,8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74469,8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74469,8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349385,2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9385,2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9385,2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18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 )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18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18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проведение выборов в муниципальные органы самоуправлен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806,5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806,5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586,5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030,1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030,1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856,4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856,4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ценке муниципального имущества, признание прав и регулирование прав отношений по муниципальной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472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472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472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2,5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2,5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2,5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2,5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162,5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162,5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445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445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445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5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5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5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1826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1826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1826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962183,3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7183,3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дорожного движения в Черепановском районе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552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МП «Обустройство улично-дорожной сети элементами благоустройства и безопасности дорожного движения на территории Шурыгинского сельсовета Черепановского района Новосибирской области на 2019-2021годы»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0000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552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0000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552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0000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552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41663,3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41663,3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41663,3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41663,3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целевой программы «Развитие субъектов малого и среднего предпринимательства на территории МО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1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 «Поддержка малого и среднего предпринимательств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1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1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1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5542,4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газификации в поселениях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42.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42.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42.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5542,4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5542,4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содержание уличного освещ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305806,6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806,6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806,6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содержание мест захорон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развития территорий муниципальных образований Новосибирской области, основанных  на местных инициативах, в рамках  гос.программы НСО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6519,0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6519,0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6519,0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ально –значимых проектов в сфере развития общественной инфраструктуры в рамках подпрограммы «Содействие развитию местного самоуправления» государственной программы Новосибирской области «Развитие институтов региональной политики и гражданского общества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96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96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96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ализации социально –значимых проектов в сфере развития общественной инфраструктуры в рамках подпрограммы «Содействие развитию местного самоуправления» государственной программы Новосибирской области «Развитие институтов региональной политики и гражданского общества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570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570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570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в рамках гос.программы НСО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955,7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955,7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955,7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89312,2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89312,2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9312,2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8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378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378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531,2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777,6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777,6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5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453,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753,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9006992,31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№ 3 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домственная структура расходов бюджета Шурыгинского сельсовета Черепановского района Новосибирской области на 2021 год 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701"/>
        <w:gridCol w:w="70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8770496,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640257,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5573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5573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74469,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74469,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74469,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285384,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9385,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9385,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1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 )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1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1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общегосударственные вопр</w:t>
            </w:r>
            <w:ins w:id="0" w:author="User" w:date="2021-10-27T12:21:00Z">
              <w:r>
                <w:rPr>
                  <w:rFonts w:cs="Arial" w:ascii="Arial" w:hAnsi="Arial"/>
                  <w:bCs/>
                </w:rPr>
                <w:t>о</w:t>
              </w:r>
            </w:ins>
            <w:r>
              <w:rPr>
                <w:rFonts w:cs="Arial" w:ascii="Arial" w:hAnsi="Arial"/>
                <w:bCs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806,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806,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086,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030,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030,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356,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356,45</w:t>
            </w:r>
          </w:p>
        </w:tc>
      </w:tr>
      <w:tr>
        <w:trPr>
          <w:trHeight w:val="6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ценке муниципального имущества, признание 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2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2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2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2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162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162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445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445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1445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1826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1826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1826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962183,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7183,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дорожного движения в Череп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55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П»Обустройство улично-дорожной сети элементами благоустройства и безопасности дорожного движения на территории Шурыгинского сельсовета Черепановского района Новосибирской области на 2019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000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55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000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55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000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55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41663,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41663,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41663,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41663,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 «Поддержка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3105542,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газификации в поселениях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1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5542,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806,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806,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806,69</w:t>
            </w:r>
          </w:p>
        </w:tc>
      </w:tr>
      <w:tr>
        <w:trPr>
          <w:trHeight w:val="12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806,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ектов развития территорий муниципальных образований Новосибирской области, основанных на местных инициативах,в рамках гос.программы НСО «Управление финансами в Новосиби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6519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6519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6519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ально –значимых проектов в сфере развития общественной инфраструктуры в рамках подпрограммы «Содействие развитию местного самоуправления» государственной программы Новосибирской области «Развитие институтов региональной политики и гражданского общества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96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96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96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ально –значимых проектов в сфере развития общественной инфраструктуры в рамках подпрограммы «Содействие развитию местного самоуправления» государственной программы Новосибирской области «Развитие институтов региональной политики и гражданского общества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57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1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57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57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89312,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89312,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9312,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5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8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378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378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00,00</w:t>
            </w:r>
          </w:p>
        </w:tc>
      </w:tr>
      <w:tr>
        <w:trPr>
          <w:trHeight w:val="6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531,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 )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777,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777,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753,60</w:t>
            </w:r>
          </w:p>
        </w:tc>
      </w:tr>
      <w:tr>
        <w:trPr>
          <w:trHeight w:val="1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753,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9006992,31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  <w:r>
        <w:rPr>
          <w:b/>
          <w:bCs/>
          <w:sz w:val="28"/>
          <w:szCs w:val="28"/>
        </w:rPr>
        <w:t xml:space="preserve">  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  <w:r>
        <w:rPr>
          <w:b/>
          <w:bCs/>
          <w:sz w:val="28"/>
          <w:szCs w:val="28"/>
        </w:rPr>
        <w:t xml:space="preserve">  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</w:t>
      </w:r>
      <w:r>
        <w:rPr>
          <w:rFonts w:cs="Arial" w:ascii="Arial" w:hAnsi="Arial"/>
        </w:rPr>
        <w:t xml:space="preserve">Приложения № 4 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сточники финансирования дефицита бюджета Шурыгинского сельсовета Черепановского района Новосибирской области на 2021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1"/>
        <w:gridCol w:w="3617"/>
        <w:gridCol w:w="1618"/>
      </w:tblGrid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1000 5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3622,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1000 6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9006992,31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в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9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38:00Z</dcterms:created>
  <dc:creator>comp3</dc:creator>
  <dc:description/>
  <cp:keywords/>
  <dc:language>en-US</dc:language>
  <cp:lastModifiedBy>Катя</cp:lastModifiedBy>
  <cp:lastPrinted>2021-11-01T15:30:00Z</cp:lastPrinted>
  <dcterms:modified xsi:type="dcterms:W3CDTF">2021-11-01T08:33:00Z</dcterms:modified>
  <cp:revision>22</cp:revision>
  <dc:subject/>
  <dc:title>1</dc:title>
</cp:coreProperties>
</file>