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«Сельские вести»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68 от 29.12.20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восемнадцатая 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12.2021                                          с. Шурыгино                                                          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/>
      </w:pPr>
      <w:r>
        <w:rPr>
          <w:rFonts w:cs="Arial" w:ascii="Arial" w:hAnsi="Arial"/>
        </w:rPr>
        <w:t>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решение 5 сессии шестого созыва Совета депутатов Шурыгинского сельсовета Черепановского района Новосибирской области от 28.12.2020 года «О бюджете Шурыгинского сельсовета Черепановского   района   Новосибирской области    на   2021 год и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7.1 к решению 5 сессии шестого созыва Совета депутатов Шурыгинского   сельсовета   Черепановского района Новосибирской области от 28.12.2020 года «О бюджете Шурыгинского сельсовета Черепановского района   Новосибирской области    на   2021 год и плановый период 2022и 2023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иложение №6 (таблица 1) к решению 5 сессии шестого   созыва Совета депутатов Шурыгинского сельсовета Черепановского района Новосибирской области от 28 12.2020 года «О бюджете Шурыгинского сельсовета Черепановского   района   Новосибирской области    на   2021 год и плановый период 2022 и 2023годов» изложить в новой редакции согласно приложению №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5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0 года «О бюджете Шурыгинского сельсовета Черепановского района   Новосибирской области    на   2021год и плановый период 2022 и 2023годов» изложить в новой редакции  согласно приложению №3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риложение №8 (таблица1) к решению 5 сессии шестого созыва Совета депутатов Шурыгинского сельсовета Черепановского района Новосибирской области от 28.12.2020 года «О бюджете Шурыгинского сельсовета Черепановского района   Новосибирской области    на   2021 год и плановый период 2022 и 2023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ета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Л.Н. Филиппи  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 2021</w:t>
      </w:r>
      <w:r>
        <w:rPr/>
        <w:t xml:space="preserve">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83,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7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49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68,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,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70,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51,9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9907,9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915,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2,52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209612,1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85,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0358,11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1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36511,5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87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873,12</w:t>
            </w:r>
          </w:p>
        </w:tc>
      </w:tr>
      <w:tr>
        <w:trPr>
          <w:trHeight w:val="64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46904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46904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46904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350685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685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685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8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8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8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муниципальные органы самоуправл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742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742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522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497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497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729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729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95,5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95,5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е муниципального имущества, признание прав и регулирование прав отношений по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31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31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31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3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3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3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869127,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9127,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дорожного движения в Черепановском район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МП «Обустройство улично-дорожной сети элементами благоустройства и безопасности дорожного движения на территории Шурыгинского сельсовета Черепановского района Новосибирской области на 2019-2021годы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3542,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ификации в поселениях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3542,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3542,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13806,6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806,6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806,6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 на местных инициативах, в рамках  гос.программы НСО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в рамках гос.программы НСО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в области </w:t>
            </w:r>
            <w:r>
              <w:rPr>
                <w:rFonts w:cs="Arial" w:ascii="Arial" w:hAnsi="Arial"/>
              </w:rPr>
              <w:t>охраны окружающей ср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783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783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783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78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78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ого фонда Правительства НС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8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8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8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5152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398,4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398,4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4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923728,11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1 год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923728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36511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59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87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87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46904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46904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46904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35068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38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68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8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8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8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</w:t>
            </w:r>
            <w:ins w:id="0" w:author="User" w:date="2021-10-27T12:21:00Z">
              <w:r>
                <w:rPr>
                  <w:rFonts w:cs="Arial" w:ascii="Arial" w:hAnsi="Arial"/>
                  <w:bCs/>
                </w:rPr>
                <w:t>о</w:t>
              </w:r>
            </w:ins>
            <w:r>
              <w:rPr>
                <w:rFonts w:cs="Arial" w:ascii="Arial" w:hAnsi="Arial"/>
                <w:bCs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742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742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522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497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497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729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729,70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95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95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е муниципального имущества, признание 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31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531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3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3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3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86912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912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дорожного движения в Череп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П»Обустройство улично-дорожной сети элементами благоустройства и безопасности дорожного движения на территории Шурыгинского сельсовета Черепановского района Новосибирской области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5360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113542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ификации в поселениях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1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3542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3542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806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806,69</w:t>
            </w:r>
          </w:p>
        </w:tc>
      </w:tr>
      <w:tr>
        <w:trPr>
          <w:trHeight w:val="1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806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,в рамках гос.программы НСО «Управление финансами в Новосиби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в области </w:t>
            </w:r>
            <w:r>
              <w:rPr>
                <w:rFonts w:cs="Arial" w:ascii="Arial" w:hAnsi="Arial"/>
              </w:rPr>
              <w:t>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783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6783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783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28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78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78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ого фонда Правительства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850,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850,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8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5152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398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398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923728,11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Cs/>
        </w:rPr>
        <w:t xml:space="preserve">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Cs/>
        </w:rPr>
        <w:t xml:space="preserve">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Приложение № 4 к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1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1"/>
        <w:gridCol w:w="3617"/>
        <w:gridCol w:w="1618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0358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923728,11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8:00Z</dcterms:created>
  <dc:creator>comp3</dc:creator>
  <dc:description/>
  <cp:keywords/>
  <dc:language>en-US</dc:language>
  <cp:lastModifiedBy>Катя</cp:lastModifiedBy>
  <cp:lastPrinted>2022-01-10T09:20:00Z</cp:lastPrinted>
  <dcterms:modified xsi:type="dcterms:W3CDTF">2022-01-10T03:13:00Z</dcterms:modified>
  <cp:revision>26</cp:revision>
  <dc:subject/>
  <dc:title>1</dc:title>
</cp:coreProperties>
</file>