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</w:t>
      </w:r>
    </w:p>
    <w:p>
      <w:pPr>
        <w:pStyle w:val="Normal"/>
        <w:spacing w:lineRule="auto" w:line="252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«Сельские вести»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48 от 06.09.20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тринадцатой 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6.09.2021                                                                                                                         №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5 сессии шестого созыва Совета депутатов Шурыгинского сельсовета Черепановского района Новосибирской области от 28.12.2020 года «О бюджете Шурыгинского сельсовета Черепановского   района   Новосибирской области    на   2021 год и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7.1 к решению 5 сессии шестого созыва Совета депутатов Шурыгинского   сельсовета   Черепановского района Новосибирской области от 28.12.2020 года «О бюджете Шурыгинского сельсовета Черепановского района   Новосибирской области    на   2021 год и плановый период 2022и 2023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иложение №6 (таблица 1) к решению 5 сессии шестого   созыва Совета депутатов Шурыгинского сельсовета Черепановского района Новосибирской области от 28 12.2020 года «О бюджете Шурыгинского сельсовета Черепановского   района   Новосибирской области    на   2021 год и плановый период 2022 и 2023годов» изложить в новой редакции согласно приложению №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5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0 года «О бюджете Шурыгинского сельсовета Черепановского района   Новосибирской области    на   2021год и плановый период 2022 и 2023годов» изложить в новой редакции  согласно приложению №3</w:t>
      </w:r>
    </w:p>
    <w:p>
      <w:pPr>
        <w:pStyle w:val="Normal"/>
        <w:jc w:val="both"/>
        <w:rPr/>
      </w:pPr>
      <w:r>
        <w:rPr>
          <w:rFonts w:cs="Arial" w:ascii="Arial" w:hAnsi="Arial"/>
        </w:rPr>
        <w:t>1.4 Приложение №8 (таблица1) к решению 5 сессии шестого созыва Совета депутатов Шурыгинского сельсовета Черепановского района Новосибирской области от 28.12.2020года «О бюджете Шурыгинского сельсовета Черепановского района   Новосибирской области    на   2021 год и плановый период 2022 и 2023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рыгинского сельсовета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пановского района        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Черепан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.М.Апанасенко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бюджета Шурыгинского сельсовета Черепановского района Новосибирской области  на  2021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714,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7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49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1,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0,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51,9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3412,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233,6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9962,5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21766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126,6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1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40257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5554,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5554,50</w:t>
            </w:r>
          </w:p>
        </w:tc>
      </w:tr>
      <w:tr>
        <w:trPr>
          <w:trHeight w:val="64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51084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84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84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муниципальные органы самоуправл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86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прав и регулирование прав отношений по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9758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08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08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«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9343,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.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89043,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9043,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10307,3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07,3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07,3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 на местных инициативах, в рамках 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ализации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955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351348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351348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51348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3409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7059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7059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4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770496,64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1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770496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40257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5554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5554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74469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85384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84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84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5980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1958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03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3856,45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е муниципального имущества, признание 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2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144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8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9758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08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77569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«Обустройство улично-дорожной сети элементами благоустройства и безопасности дорожного движения на территории Шурыгинского сельсовета Черепановского района Новосибирской области на 2019-2021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119043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газификации в поселениях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1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89043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89043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07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07,31</w:t>
            </w:r>
          </w:p>
        </w:tc>
      </w:tr>
      <w:tr>
        <w:trPr>
          <w:trHeight w:val="1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307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в рамках гос.программы НСО «Управление финансами в Новосиби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51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–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7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351348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351348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51348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090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705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705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5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770496,64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1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126,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770496,64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8:00Z</dcterms:created>
  <dc:creator>comp3</dc:creator>
  <dc:description/>
  <cp:keywords/>
  <dc:language>en-US</dc:language>
  <cp:lastModifiedBy>Катя</cp:lastModifiedBy>
  <cp:lastPrinted>2021-04-29T12:01:00Z</cp:lastPrinted>
  <dcterms:modified xsi:type="dcterms:W3CDTF">2021-09-07T08:58:00Z</dcterms:modified>
  <cp:revision>11</cp:revision>
  <dc:subject/>
  <dc:title>1</dc:title>
</cp:coreProperties>
</file>