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но в газ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«Сельские вест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8 от 06.09.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УРЫГИНСКОГО СЕЛЬСОВЕТ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ЕПАНОВСКОГО РАЙОН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</w:rPr>
        <w:t>ШЕСТОГО СОЗЫВ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тринадцатой се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1г                                                                                                              № 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Шурыгинского сельсовета Череп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 20 Устава </w:t>
      </w:r>
      <w:r>
        <w:rPr>
          <w:rFonts w:cs="Times New Roman" w:ascii="Times New Roman" w:hAnsi="Times New Roman"/>
          <w:bCs/>
          <w:sz w:val="28"/>
          <w:szCs w:val="28"/>
        </w:rPr>
        <w:t>Шурыг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Шурыгинского сельсовета Черепановского района Новосибирской области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 Шурыг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29.04.2016 г. № 6, дополнив его статьей 26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6. Порядок избрания Главы Шурыгинского сельсовета Черепановск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а Шурыгин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двух</w:t>
      </w:r>
      <w:r>
        <w:rPr>
          <w:rFonts w:cs="Times New Roman" w:ascii="Times New Roman" w:hAnsi="Times New Roman"/>
          <w:color w:val="9933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ов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Главы и принимает решение об избрании Глав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андидаты на должность Главы выступают с тезисами о развитии муниципального образов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7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FootnoteCharacter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а также если ни один из кандидатов не явится на заседание сессии Совета депутат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печатном издании «Сельские вести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Шурыгин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у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     Л.Н. Филип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рыг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Н.М. Апанасенко                                                                                                             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23:00Z</dcterms:created>
  <dc:creator>Обердерфер Лилия Ивановна</dc:creator>
  <dc:description/>
  <cp:keywords/>
  <dc:language>en-US</dc:language>
  <cp:lastModifiedBy>Катя</cp:lastModifiedBy>
  <cp:lastPrinted>2021-09-07T11:31:00Z</cp:lastPrinted>
  <dcterms:modified xsi:type="dcterms:W3CDTF">2021-09-07T04:33:00Z</dcterms:modified>
  <cp:revision>9</cp:revision>
  <dc:subject/>
  <dc:title/>
</cp:coreProperties>
</file>