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/>
          <w:szCs w:val="28"/>
        </w:rPr>
        <w:t xml:space="preserve">  </w:t>
      </w:r>
      <w:r>
        <w:rPr>
          <w:sz w:val="24"/>
          <w:szCs w:val="24"/>
        </w:rPr>
        <w:t>Опубликовано в газе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Сельские вести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от 06.09.202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ринадцатой сессии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9.2021 г.                            с. Шурыгино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 Положения</w:t>
        <w:br/>
        <w:t>о порядке выдвижения,внесения,обсуждения, рассмотрения инициативных  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6 октября 2003 года N 131-ФЗ "Об общих принципах организации местного самоуправления в Российской Федерации", Уставом  сельского поселения Шурыгинского сельсовета Черепановского муниципального района Новосибирской области, Совет депутатов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Сельские вести" и разместить его на официальном сайте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Л.Н. Филипп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Н.М. Апана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 xml:space="preserve">                                                                                         решением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рыг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br/>
        <w:t>от 06.09.2021г. N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Шурыгинского сельсовета Черепановского района Новосибир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конкурсного отбора инициативных проектов на территории Шурыгинского сельсовета Черепановского района Новосибирской области (далее - муниципальное образование) является администрация Шурыгинского сельсовета Черепанов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ициативный проект реализуется за счет средств бюджета Шурыгинского сельсовета Черепанов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вижение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ста сельского населенного пункта (далее также - инициаторы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Шурыгинского сельсовета Черепановского района Новосибирской области (далее - представительны орган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4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п. 2.1 -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инициативного проекта не прошедшим конкурсный 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дение собрания граждан по конкурсному отбору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ждение инициативных проектов в целях их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Член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ие инициаторов проекта в реализации инициативных проект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016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cp:keywords/>
  <dc:language>en-US</dc:language>
  <cp:lastModifiedBy>Катя</cp:lastModifiedBy>
  <cp:lastPrinted>2021-09-07T11:23:00Z</cp:lastPrinted>
  <dcterms:modified xsi:type="dcterms:W3CDTF">2021-09-07T04:23:00Z</dcterms:modified>
  <cp:revision>29</cp:revision>
  <dc:subject/>
  <dc:title/>
</cp:coreProperties>
</file>