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bCs/>
        </w:rPr>
      </w:pPr>
      <w:r>
        <w:rPr>
          <w:bCs/>
        </w:rPr>
        <w:t>Опубликовано в газете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«Сельские вести»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</w:t>
      </w: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68 от 29.12.2021</w: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                     </w:t>
      </w:r>
      <w:r>
        <w:rPr>
          <w:b/>
          <w:sz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</w:rPr>
        <w:t>ШУРЫГ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РЕПА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ОВОСИБИР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(шестого созыв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(восемнадцатой сессии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28.12.2021                                  с. Шурыгино                                                   №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О бюджете Шурыгинского сельсовета Черепановского района Новосибирской области на 2022 год и плановый период 2023 и 2024 год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 (Собрание законодательства Российской Федерации, 1998, N 31, ст. 3823), федеральным законом от 06.10.2003 №131-ФЗ «Об общих принципах местного самоуправления в Российской Федерации», проектом закона Новосибирской области «Об областном бюджете Новосибирской области на 2022 год и плановый период 2023 и 2024 годов», Положением «О бюджетном процессе в муниципальном образовании Шурыгинского сельсовета Черепановского района Новосибирской области», утвержденным решением 44 сессии Совета депутатов Шурыгинского сельсовета Черепановского района Новосибирской области от 17.03.2014 №1 и решением девятнадцатой сессии от 30.06.2017 №1,решением второй сессии от 06.11.2020 г №3 « О внесении изменений в решение 44 сессии Совета депутатов Шурыгинского сельсовета Черепановского района Новосибирской области от 17.03.2014 №1 «Об утверждении Положения о бюджетном процессе в муниципальном образовании Шурыгинского сельсовета Черепановского района Новосибирской области»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вет депутатов Шурыгинского сельсовета Черепановского района Новосибир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>1.Утвердить основные характеристики бюджета Шурыгинского сельсовета Черепановского района Новосибирской области на 2022 г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прогнозируемый общий объем доходов бюджета в сумме 12256991,00 рублей, в том числе общий объем межбюджетных трансфертов, получаемых из других бюджетов бюджетной системы РФ, в сумме 9845711,00 рублей, в том числе объем субсидий, субвенций и иных межбюджетных трансфертов, имеющих целевое назначение, в сумме 113811,00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2) общий объем расходов бюджета в сумме 12256991,00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sz w:val="28"/>
        </w:rPr>
        <w:t>3)дефицит бюджета на 2022 год в сумме 0 рублей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Утвердить основные характеристики бюджета Шурыгинского сельсовета Черепановского района Новосибирской области на 2023 год и на 2024г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прогнозируемый общий объем доходов бюджета на 2023год в сумме 10133373,00 рублей, в том числе общий объем межбюджетных трансфертов, получаемых из других бюджетов бюджетной системы РФ, в сумме 7646053,00 рублей, в том числе объем субсидий, субвенций и иных межбюджетных трансфертов, имеющих целевое назначение, в сумме 117653,00 рублей; и на 2024 год в сумме 6469425,00 рублей, в том числе общий объем межбюджетных трансфертов, получаемых из других бюджетов бюджетной системы РФ, в сумме 3858625,00 рублей, в том числе объем субсидий, субвенций и иных межбюджетных трансфертов, имеющих целевое назначение, в сумме 121825,00 рублей;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2) общий объем расходов бюджета на 2023 год в сумме 10133373,00  рублей, в том числе условно утвержденные расходы в сумме 178334 рублей и на 2024 год в сумме 6469425 рублей, в том числе условно утвержденные расходы в сумме 323471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3) </w:t>
      </w:r>
      <w:r>
        <w:rPr>
          <w:color w:val="000000"/>
          <w:sz w:val="28"/>
          <w:szCs w:val="28"/>
        </w:rPr>
        <w:t xml:space="preserve">дефицит бюджета на 2023 год в сумме 0 рублей и на 2024 год в сумме 0 рублей  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</w:t>
      </w:r>
      <w:r>
        <w:rPr>
          <w:sz w:val="28"/>
        </w:rPr>
        <w:t>. 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2 год и плановый период 2023 и 2024 годов  согласно приложению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4.</w:t>
      </w:r>
      <w:r>
        <w:rPr>
          <w:sz w:val="28"/>
          <w:szCs w:val="28"/>
        </w:rPr>
        <w:t xml:space="preserve"> Утвердить объем межбюджетных трансфертов и цели предоставления, передаваемых бюджету Черепановского района из бюджета Шурыгинского сельсовета Черепановского района Новосибирской области на 2022 год и плановый период 2023 и 2024 годов согласно приложению №2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</w:t>
      </w:r>
      <w:r>
        <w:rPr>
          <w:sz w:val="28"/>
        </w:rPr>
        <w:t>.Утвердить доходы бюджета  Шурыгинского сельсовета Черепановского района Новосибирской области по кодам бюджетной классификации доходов РФ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на 2022 год согласно таблице 1 приложения №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на 2023-2024 годы согласно таблице 2 приложения №3</w:t>
      </w:r>
    </w:p>
    <w:p>
      <w:pPr>
        <w:pStyle w:val="Normal"/>
        <w:ind w:firstLine="708"/>
        <w:jc w:val="both"/>
        <w:rPr/>
      </w:pPr>
      <w:r>
        <w:rPr>
          <w:sz w:val="28"/>
        </w:rPr>
        <w:t>6.Установить в пределах общего объема расходов распределение бюджетных ассигнований:</w:t>
      </w:r>
    </w:p>
    <w:p>
      <w:pPr>
        <w:pStyle w:val="Normal"/>
        <w:jc w:val="both"/>
        <w:rPr/>
      </w:pPr>
      <w:r>
        <w:rPr>
          <w:sz w:val="28"/>
        </w:rPr>
        <w:t>1)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) на 2022 год согласно таблице 1 приложения №4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б) на 2023-2024 годы согласно таблице 2 приложения №4</w:t>
      </w:r>
    </w:p>
    <w:p>
      <w:pPr>
        <w:pStyle w:val="Normal"/>
        <w:ind w:firstLine="708"/>
        <w:jc w:val="both"/>
        <w:rPr/>
      </w:pPr>
      <w:r>
        <w:rPr>
          <w:sz w:val="28"/>
        </w:rPr>
        <w:t>7. Утвердить ведомственную структуру расходов бюджета Шурыгинского сельсовета Черепановского района Новосибирской област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) на 2022 год согласно таблице 1  приложения №5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) на 2023-2024 годы согласно таблице 2 приложения №5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8. Установить, что муниципальные казенные учрежд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 в размере 100 процентов суммы договора (муниципального контракта) - по договорам (муниципальным контрактам)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о предоставлении услуг связи, услуг проживания в гостиница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о подписке на печатные издания и об их приобретен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об обучении на курсах повышения квалифик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г) страх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) 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 в размере 20 процентов суммы договора (муниципального контракта), если иное не предусмотрено законодательством Российской Федерации, - по остальным договорам (муниципальным контракта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</w:t>
      </w:r>
      <w:r>
        <w:rPr>
          <w:sz w:val="28"/>
        </w:rPr>
        <w:t xml:space="preserve"> Утвердить источники финансирования дефицита бюджет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на 2022 год согласно таблице 1 приложения №6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) на 2023-2024 годы согласно таблице 2 приложения №6</w:t>
      </w:r>
    </w:p>
    <w:p>
      <w:pPr>
        <w:pStyle w:val="Normal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0. </w:t>
      </w:r>
      <w:r>
        <w:rPr>
          <w:color w:val="2D2D2D"/>
          <w:spacing w:val="2"/>
          <w:sz w:val="28"/>
          <w:szCs w:val="28"/>
          <w:shd w:fill="FFFFFF" w:val="clear"/>
        </w:rPr>
        <w:t>Утвердить размер резервного фонда администрации Шурыгинского сельсовета Черепановского района Новосибирской области на 2021 год в сумме 70385,00 руб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1. </w:t>
      </w:r>
      <w:r>
        <w:rPr>
          <w:color w:val="2D2D2D"/>
          <w:spacing w:val="2"/>
          <w:sz w:val="28"/>
          <w:szCs w:val="28"/>
          <w:shd w:fill="FFFFFF" w:val="clear"/>
        </w:rPr>
        <w:t xml:space="preserve">Утвердить объем бюджетных ассигнований муниципального дорожного фонда Шурыгинского сельсовета Черепановского района Новосибирской области на 2022 год в сумме </w:t>
      </w:r>
      <w:r>
        <w:rPr>
          <w:spacing w:val="2"/>
          <w:sz w:val="28"/>
          <w:szCs w:val="28"/>
          <w:shd w:fill="FFFFFF" w:val="clear"/>
        </w:rPr>
        <w:t>711680</w:t>
      </w:r>
      <w:r>
        <w:rPr>
          <w:color w:val="2D2D2D"/>
          <w:spacing w:val="2"/>
          <w:sz w:val="28"/>
          <w:szCs w:val="28"/>
          <w:shd w:fill="FFFFFF" w:val="clear"/>
        </w:rPr>
        <w:t xml:space="preserve"> рублей в том числе доходы от уплаты акцизов -711680 рублей;  на 2023 год в сумме 3</w:t>
      </w:r>
      <w:r>
        <w:rPr>
          <w:spacing w:val="2"/>
          <w:sz w:val="28"/>
          <w:szCs w:val="28"/>
          <w:shd w:fill="FFFFFF" w:val="clear"/>
        </w:rPr>
        <w:t>745420,00</w:t>
      </w:r>
      <w:r>
        <w:rPr>
          <w:color w:val="2D2D2D"/>
          <w:spacing w:val="2"/>
          <w:sz w:val="28"/>
          <w:szCs w:val="28"/>
          <w:shd w:fill="FFFFFF" w:val="clear"/>
        </w:rPr>
        <w:t xml:space="preserve"> рублей в том числе доходы от уплаты акцизов 745420 рублей, субсидия бюджетам сельских поселений на осуществление дорожной деятельности -3000000,00рублей  и на 2024 год в сумме </w:t>
      </w:r>
      <w:r>
        <w:rPr>
          <w:spacing w:val="2"/>
          <w:sz w:val="28"/>
          <w:szCs w:val="28"/>
          <w:shd w:fill="FFFFFF" w:val="clear"/>
        </w:rPr>
        <w:t>785900,00</w:t>
      </w:r>
      <w:r>
        <w:rPr>
          <w:color w:val="2D2D2D"/>
          <w:spacing w:val="2"/>
          <w:sz w:val="28"/>
          <w:szCs w:val="28"/>
          <w:shd w:fill="FFFFFF" w:val="clear"/>
        </w:rPr>
        <w:t xml:space="preserve"> рублей в том числе доходы от уплаты акцизов 785900,00рублей ;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2.Утвердить общий объем бюджетных ассигнований направленных на исполнение публичных нормативных обязательств на 2022год в сумме 336100 рублей; на 2023год 453336 рублей; на 2024 год 453336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13.</w:t>
      </w:r>
      <w:r>
        <w:rPr>
          <w:sz w:val="28"/>
          <w:szCs w:val="28"/>
        </w:rPr>
        <w:t>Утвердить верхний предел муниципального внутреннего долга Шурыгинского сельсовета Черепановского района  Новосибирской области на 1 января 2023 года в сумме 0 рублей, в том числе верхний предел долга по муниципальным гарантиям Шурыгинского сельсовета Черепановского района Новосибирской области в сумме 0 рублей, на 1 января 2024 года в сумме 0 рублей, в том числе верхний предел долга по муниципальным гарантиям Шурыгинского сельсовета Черепановского района Новосибирской области в сумме 0 тыс. рублей, и на 1 января 2025 года в сумме 0 рублей, в том числе верхний предел долга по муниципальным гарантиям Шурыгинского сельсовета Черепановского района Новосибирской области в сумме 0 тыс. руб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. Утвердить объем расходов на обслуживание муниципального долга  Шурыгинского сельсовета Черепановского  района Новосибирской области на 2022 год в сумме 0 рублей, на 2023 год в сумме 0 рублей и на 2024год в сумме 0 рублей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Утвердить программу муниципальных гарантий на очередной 2022 год и плановый период 2023 и 2024 годов согласно приложению № 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6.Утвердить программу муниципальных заимствований на очередной 2022 год и плановый период 2023 и 2024 годов согласно приложению №8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Опубликовать не позднее 10 дней после его подписания Главой Шурыгинского сельсовета Черепановского района Новосибирской области решение о бюджете Шурыгинского сельсовета Черепановского района Новосибирской области на очередной 2022 год и плановый период 2023 и 2024 годов в информационной газете «Сельские ве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.Настоящее решение вступает в  силу с 1 января 202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Шурыгинского сельсовета                               Председатель Совета депутатов</w:t>
      </w:r>
    </w:p>
    <w:p>
      <w:pPr>
        <w:pStyle w:val="Normal"/>
        <w:jc w:val="both"/>
        <w:rPr/>
      </w:pPr>
      <w:r>
        <w:rPr/>
        <w:t>Черепановского района                                               Шурыгинского сельсовет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Черепанов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Новосибирской области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Л.Н.Филиппи                                                                  Н.М. Апанас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/>
        <w:t xml:space="preserve">Приложение  №1 к решению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сессии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/>
        <w:t xml:space="preserve">      </w:t>
      </w:r>
      <w:r>
        <w:rPr/>
        <w:t>Шурыгинского сельсовета</w:t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>Черепановского района</w:t>
      </w:r>
    </w:p>
    <w:p>
      <w:pPr>
        <w:pStyle w:val="Normal"/>
        <w:jc w:val="right"/>
        <w:rPr/>
      </w:pPr>
      <w:r>
        <w:rPr/>
        <w:t xml:space="preserve">Новосибирской области                                                                                                                        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 установленные бюджетным законодательством РФ нормативы распределения доходов между бюджетами бюджетной системы РФ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221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ind w:right="-7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дохо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Норматив отчисления в бюджет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108 0402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253" w:hanging="52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right="-1188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1 0502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1 05035 1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1 0507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5 1 11 0904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 1 13 01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1 13 02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55 1 14 01050 10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1 14 02053 10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5 1 14 06025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5 1 16 51040 02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7  01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1 17 05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7 16000 10 0000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 в части невыясненных поступлений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5 1 17 15030 10 0000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 ,зачисляемые в бюджеты сельских посел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5 2 07 05030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5 2 18 05030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ов сельских поселений  от возврата иными организациями остатков субсидий прошлых л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  <w:t xml:space="preserve">                                                </w:t>
      </w:r>
      <w:r>
        <w:rPr/>
        <w:t xml:space="preserve">Приложение  № 2 к решению </w:t>
      </w:r>
    </w:p>
    <w:p>
      <w:pPr>
        <w:pStyle w:val="Normal"/>
        <w:ind w:left="4248" w:firstLine="708"/>
        <w:jc w:val="right"/>
        <w:rPr/>
      </w:pPr>
      <w:r>
        <w:rPr/>
        <w:t xml:space="preserve"> 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jc w:val="right"/>
        <w:rPr/>
      </w:pPr>
      <w:r>
        <w:rPr/>
        <w:t xml:space="preserve">                                     </w:t>
      </w:r>
      <w:r>
        <w:rPr/>
        <w:t xml:space="preserve">Шурыгинского сельсовета </w:t>
      </w:r>
    </w:p>
    <w:p>
      <w:pPr>
        <w:pStyle w:val="Normal"/>
        <w:ind w:left="4248" w:firstLine="708"/>
        <w:jc w:val="right"/>
        <w:rPr/>
      </w:pPr>
      <w:r>
        <w:rPr/>
        <w:t>Черепановского района</w:t>
      </w:r>
    </w:p>
    <w:p>
      <w:pPr>
        <w:pStyle w:val="Normal"/>
        <w:ind w:left="4248" w:firstLine="708"/>
        <w:jc w:val="right"/>
        <w:rPr/>
      </w:pPr>
      <w:r>
        <w:rPr/>
        <w:t>Новосибирской области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ъем межбюджетных трансфертов и цели предоставления, передаваемы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юджету Черепановского района из бюджета Шурыги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епановского района Новосибирской области на 2022 год и плановы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риод 2023 и 2024 год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2208"/>
        <w:gridCol w:w="218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ь предоставл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                               </w:t>
            </w:r>
            <w:r>
              <w:rPr/>
              <w:t>Сумма, рубле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1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2022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3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 xml:space="preserve">На обеспечение функций контрольно-счетных органов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000,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На обеспечение функций учреждений по обеспечению диспетчерск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highlight w:val="yellow"/>
              </w:rPr>
            </w:pPr>
            <w:r>
              <w:rPr/>
              <w:t>99415,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 определению поставщиков (подрядчиков, исполните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highlight w:val="yellow"/>
              </w:rPr>
            </w:pPr>
            <w:r>
              <w:rPr/>
              <w:t>22000,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      </w:t>
            </w: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highlight w:val="yellow"/>
              </w:rPr>
            </w:pPr>
            <w:r>
              <w:rPr/>
              <w:t>141415,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 № 3 к решению </w:t>
      </w:r>
    </w:p>
    <w:p>
      <w:pPr>
        <w:pStyle w:val="Normal"/>
        <w:ind w:left="4248" w:firstLine="708"/>
        <w:jc w:val="right"/>
        <w:rPr/>
      </w:pPr>
      <w:r>
        <w:rPr/>
        <w:t xml:space="preserve"> 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jc w:val="right"/>
        <w:rPr/>
      </w:pPr>
      <w:r>
        <w:rPr/>
        <w:t xml:space="preserve">                                     </w:t>
      </w:r>
      <w:r>
        <w:rPr/>
        <w:t xml:space="preserve">Шурыгинского  сельсовета </w:t>
      </w:r>
    </w:p>
    <w:p>
      <w:pPr>
        <w:pStyle w:val="Normal"/>
        <w:ind w:left="4248" w:firstLine="708"/>
        <w:jc w:val="right"/>
        <w:rPr/>
      </w:pPr>
      <w:r>
        <w:rPr/>
        <w:t xml:space="preserve">                                     </w:t>
      </w:r>
      <w:r>
        <w:rPr/>
        <w:t>Таблица 1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Шурыгинского сельсовета Черепановского района Новосибирской области  на 2022 г.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5797"/>
        <w:gridCol w:w="1684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1280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01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31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311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41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b/>
                <w:b/>
                <w:sz w:val="21"/>
                <w:szCs w:val="21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5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51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205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61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6971,00</w:t>
            </w:r>
          </w:p>
        </w:tc>
      </w:tr>
      <w:tr>
        <w:trPr>
          <w:trHeight w:val="55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00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3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0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402001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0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00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90451000001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1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00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00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845711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уровня бюджетной обеспеченности </w:t>
            </w:r>
            <w:r>
              <w:rPr>
                <w:color w:val="000000"/>
                <w:sz w:val="22"/>
                <w:szCs w:val="22"/>
              </w:rPr>
              <w:t>из бюджета субъекта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1600,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15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3811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0014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200300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6991,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</w:t>
      </w:r>
      <w:r>
        <w:rPr/>
        <w:t xml:space="preserve">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/>
      </w:pPr>
      <w:r>
        <w:rPr/>
        <w:t xml:space="preserve">                                                </w:t>
      </w:r>
      <w:r>
        <w:rPr/>
        <w:t xml:space="preserve">Приложение  № 3 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 xml:space="preserve">Шурыгинского  сельсовета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>Таблица 2</w:t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Шурыгинского сельсовета Черепановского района Новосибирской области на 2023-2024 г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5080"/>
        <w:gridCol w:w="1476"/>
        <w:gridCol w:w="1356"/>
      </w:tblGrid>
      <w:tr>
        <w:trPr>
          <w:trHeight w:val="345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ый период </w:t>
            </w:r>
          </w:p>
        </w:tc>
      </w:tr>
      <w:tr>
        <w:trPr>
          <w:trHeight w:val="19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000000000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732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080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0110001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30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3101000001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78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15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4101000001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b/>
                <w:b/>
                <w:sz w:val="21"/>
                <w:szCs w:val="21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8,00</w:t>
            </w:r>
          </w:p>
        </w:tc>
      </w:tr>
      <w:tr>
        <w:trPr>
          <w:trHeight w:val="235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5101000001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9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261,00</w:t>
            </w:r>
          </w:p>
        </w:tc>
      </w:tr>
      <w:tr>
        <w:trPr>
          <w:trHeight w:val="235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6101000001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919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1869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1010001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0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31010001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1010001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40200110001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0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199510000013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0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10000013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0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000000000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305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858625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10000015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уровня бюджетной обеспеченности </w:t>
            </w:r>
            <w:r>
              <w:rPr>
                <w:color w:val="000000"/>
                <w:sz w:val="22"/>
                <w:szCs w:val="22"/>
              </w:rPr>
              <w:t>из бюджета субъект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8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680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21610000015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а также капитального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1510000015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5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825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13337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469425,00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  <w:t xml:space="preserve">Приложение  № 4 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>Шурыгинского сельсовета</w:t>
      </w:r>
    </w:p>
    <w:p>
      <w:pPr>
        <w:pStyle w:val="Normal"/>
        <w:ind w:left="4248" w:firstLine="708"/>
        <w:rPr/>
      </w:pPr>
      <w:r>
        <w:rPr/>
        <w:t xml:space="preserve">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>Таблица 1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на 2022 год </w:t>
      </w:r>
      <w:r>
        <w:rPr>
          <w:b/>
          <w:sz w:val="28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754"/>
        <w:gridCol w:w="709"/>
        <w:gridCol w:w="1597"/>
        <w:gridCol w:w="720"/>
        <w:gridCol w:w="1620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</w:rPr>
              <w:t>Наименование показателей</w:t>
            </w: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.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9114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направления расходов поселений Черепановского райо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9114,00</w:t>
            </w:r>
          </w:p>
        </w:tc>
      </w:tr>
      <w:tr>
        <w:trPr>
          <w:trHeight w:val="411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главы муниципального образ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9114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9114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9114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779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779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муниципаль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26571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26571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26571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4988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72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72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по решению вопросов  местного знач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38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38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5.0.00.2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38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5.0.00.2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38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5.0.00.2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38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4647,7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4647,7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других обязательств государ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4647,7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68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68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7847,7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7847,7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811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811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811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811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38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38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31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31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811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811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811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7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7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7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5.0.00.85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41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41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41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1468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68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168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дорожного фон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168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168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168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ддержка малого и среднего предпринимательств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.00.1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.00.1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.00.1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355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5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55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уличного освещ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3233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33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33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мест захорон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4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4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2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4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2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26738,2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26738,2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6738,2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работников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3810,4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3810,4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03810,4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1427,8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1427,8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1427,8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5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5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61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61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61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доплату к пенсии муниципальных служащи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1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61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1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61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1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61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56991,00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  <w:r>
        <w:rPr/>
        <w:t>Таблица 2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  <w:t xml:space="preserve">Приложения  № 4 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 xml:space="preserve">Шурыгинского сельсовета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на 2023-2024 годы </w:t>
      </w:r>
      <w:r>
        <w:rPr>
          <w:b/>
          <w:sz w:val="28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67"/>
        <w:gridCol w:w="1701"/>
        <w:gridCol w:w="709"/>
        <w:gridCol w:w="1417"/>
        <w:gridCol w:w="1358"/>
      </w:tblGrid>
      <w:tr>
        <w:trPr>
          <w:trHeight w:val="39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.</w:t>
            </w:r>
          </w:p>
        </w:tc>
      </w:tr>
      <w:tr>
        <w:trPr>
          <w:trHeight w:val="25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426214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42621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9114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911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9114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911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9114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911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9114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911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9114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911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6571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57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26571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57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26571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57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26571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57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26571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57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653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82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653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82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653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82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653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82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821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78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821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78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32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32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74542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785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74542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785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58742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5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58742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5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58742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5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58742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5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Новосибирской области «Развитие автомобильных дорог регионального ,межмуниципального и местного значения в Новосибирской области» на 2022год и плановый период 2023 и 2024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0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0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0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реализацию мероприятий государственной программы Новосибирской области «Развитие автомобильных дорог регионального ,межмуниципального и местного значения в Новосибирской области» на 2022год и плановый период 2023 и 2024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158000</w:t>
            </w:r>
            <w:r>
              <w:rPr>
                <w:bCs/>
              </w:rPr>
              <w:t>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158000</w:t>
            </w:r>
            <w:r>
              <w:rPr>
                <w:bCs/>
              </w:rPr>
              <w:t>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158000</w:t>
            </w:r>
            <w:r>
              <w:rPr>
                <w:bCs/>
              </w:rPr>
              <w:t>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12416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867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12416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867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12416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867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по оплате труда работников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12416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867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12416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867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12416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867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3336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333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3336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333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3336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333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доплату к пенс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3336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333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3336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333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3336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333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334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347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334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347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334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347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334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347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334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347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334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347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0133373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469425,00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  <w:r>
        <w:rPr/>
        <w:t xml:space="preserve">Приложение  №5 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 xml:space="preserve">Шурыгинского сельсовета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 </w:t>
      </w:r>
      <w:r>
        <w:rPr/>
        <w:t>Таблица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Шурыгинского сельсовета Черепановского района Новосибирской области на 2022 год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567"/>
        <w:gridCol w:w="567"/>
        <w:gridCol w:w="1701"/>
        <w:gridCol w:w="709"/>
        <w:gridCol w:w="18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bCs/>
              </w:rPr>
              <w:t>Наименование показател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5699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622046,7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911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направления расходов поселений Черепан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911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911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911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911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779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779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2657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2657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2657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498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72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72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по решению вопросов 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38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38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5.0.00.2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38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5.0.00.2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38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5.0.00.2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38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4647,7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584647,7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584647,7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6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6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7847,7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7847,7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81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81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81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81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38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38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3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3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811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811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811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7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7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7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41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415,00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41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1468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68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168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168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168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168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ддержка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.00.1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.00.1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.00.1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35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5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3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3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3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5.0.00.6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2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5.0.00.6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2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5.0.00.6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2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26738,2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26738,2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6738,2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работников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3810,4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3810,4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03810,4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1427,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1427,80</w:t>
            </w:r>
          </w:p>
        </w:tc>
      </w:tr>
      <w:tr>
        <w:trPr>
          <w:trHeight w:val="8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1427,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6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6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6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доплату к пенси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6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6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6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2256991,00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bCs/>
          <w:sz w:val="28"/>
          <w:szCs w:val="28"/>
        </w:rPr>
      </w:pPr>
      <w:r>
        <w:rPr/>
        <w:t xml:space="preserve">                          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b/>
          <w:bCs/>
          <w:sz w:val="28"/>
          <w:szCs w:val="28"/>
        </w:rPr>
        <w:t xml:space="preserve">      </w:t>
      </w:r>
      <w:r>
        <w:rPr/>
        <w:t xml:space="preserve">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  <w:r>
        <w:rPr/>
        <w:t>Таблица 2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  <w:t xml:space="preserve">  </w:t>
      </w:r>
      <w:r>
        <w:rPr/>
        <w:t xml:space="preserve">Приложения  № 5 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 xml:space="preserve">Шурыгинского сельсов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омственная структура расходов бюджета Шурыгинского сельсовет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Черепановского района Новосибирской области на 2023-2024 годы </w:t>
      </w: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567"/>
        <w:gridCol w:w="567"/>
        <w:gridCol w:w="1701"/>
        <w:gridCol w:w="709"/>
        <w:gridCol w:w="1417"/>
        <w:gridCol w:w="1368"/>
      </w:tblGrid>
      <w:tr>
        <w:trPr>
          <w:trHeight w:val="43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.</w:t>
            </w:r>
          </w:p>
        </w:tc>
      </w:tr>
      <w:tr>
        <w:trPr>
          <w:trHeight w:val="22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33373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942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26214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26214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9114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9114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9114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9114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9114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9114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9114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9114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9114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9114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6571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57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26571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57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26571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57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26571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57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26571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57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653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82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653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82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653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82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653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82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821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787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821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787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32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32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74542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7859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74542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7859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374542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59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58742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59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58742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59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58742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59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Новосибирской области «Развитие автомобильных дорог регионального ,межмуниципального и местного значения в Новосибирской области» на 2022год и плановый период 2023 и 2024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300000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0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0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реализацию мероприятий государственной программы Новосибирской области «Развитие автомобильных дорог регионального ,межмуниципального и местного значения в Новосибирской области» на 2022год и плановый период 2023 и 2024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8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8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8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12416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8679,00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12416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8679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12416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8679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по оплате труда работников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12416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8679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12416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8679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12416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8679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3336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3336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3336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3336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3336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3336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доплату к пенси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3336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3336,00</w:t>
            </w:r>
          </w:p>
        </w:tc>
      </w:tr>
      <w:tr>
        <w:trPr>
          <w:trHeight w:val="1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3336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3336,00</w:t>
            </w:r>
          </w:p>
        </w:tc>
      </w:tr>
      <w:tr>
        <w:trPr>
          <w:trHeight w:val="1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3336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3336,00</w:t>
            </w:r>
          </w:p>
        </w:tc>
      </w:tr>
      <w:tr>
        <w:trPr>
          <w:trHeight w:val="1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334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3471,00</w:t>
            </w:r>
          </w:p>
        </w:tc>
      </w:tr>
      <w:tr>
        <w:trPr>
          <w:trHeight w:val="1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334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3471,00</w:t>
            </w:r>
          </w:p>
        </w:tc>
      </w:tr>
      <w:tr>
        <w:trPr>
          <w:trHeight w:val="1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8334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3471,00</w:t>
            </w:r>
          </w:p>
        </w:tc>
      </w:tr>
      <w:tr>
        <w:trPr>
          <w:trHeight w:val="1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8334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3471,00</w:t>
            </w:r>
          </w:p>
        </w:tc>
      </w:tr>
      <w:tr>
        <w:trPr>
          <w:trHeight w:val="1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8334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3471,00</w:t>
            </w:r>
          </w:p>
        </w:tc>
      </w:tr>
      <w:tr>
        <w:trPr>
          <w:trHeight w:val="1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8334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3471,00</w:t>
            </w:r>
          </w:p>
        </w:tc>
      </w:tr>
      <w:tr>
        <w:trPr>
          <w:trHeight w:val="1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0133373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469425,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  <w:r>
        <w:rPr/>
        <w:t>Таблица 1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  <w:r>
        <w:rPr/>
        <w:t xml:space="preserve">Приложения № 6 к решению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  <w:r>
        <w:rPr/>
        <w:t xml:space="preserve">сессии Совета депутатов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  <w:r>
        <w:rPr/>
        <w:t>Шурыгинского сельсовета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Шурыгинского сельсовета Черепановского района Новосибирской области на 2022год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241"/>
        <w:gridCol w:w="3885"/>
        <w:gridCol w:w="1371"/>
      </w:tblGrid>
      <w:tr>
        <w:trPr/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главного администратора источников финансирования дефицита бюджета поселен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ов финансирования дефицита бюджета 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1000 5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256991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1000 6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6991,00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  <w:r>
        <w:rPr/>
        <w:t>Таблица 2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  <w:r>
        <w:rPr/>
        <w:t xml:space="preserve">Приложения № 6 к решению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  <w:r>
        <w:rPr/>
        <w:t xml:space="preserve">сессии Совета депутатов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  <w:r>
        <w:rPr/>
        <w:t>Шурыгинского сельсовета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Шурыгинского сельсовета Черепановского района Новосибирской области на 2023- 2024 годы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814"/>
        <w:gridCol w:w="3049"/>
        <w:gridCol w:w="1371"/>
        <w:gridCol w:w="1261"/>
      </w:tblGrid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главного администратора источников финансирования дефицита бюджета поселения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стратора источников финансирования дефицита бюджета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ов финансирования дефицита бюджета 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г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1000 5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3373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425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1000 6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3373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425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 7 к решению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</w:t>
      </w:r>
      <w:r>
        <w:rPr/>
        <w:t xml:space="preserve">сессии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Шурыгинского сельсов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муниципальных гарантий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Шурыгинского сельсовета Черепановского района Новосибирской области на 2022 год и </w:t>
      </w:r>
      <w:r>
        <w:rPr>
          <w:sz w:val="28"/>
        </w:rPr>
        <w:t xml:space="preserve"> плановый период 2023-2024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/>
        <w:t>1.Перечень предоставляемых  муниципальных гарантий Шурыгинского сельсовета Черепановского района Новосибирской области на 2022 год и плановый период 2023-2024 г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525"/>
        <w:gridCol w:w="1800"/>
        <w:gridCol w:w="1535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гарантий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принципал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и исполнения муниципальных гаран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Общий объем бюджетных ассигнований, предусмотренных на исполнение муниципальных гарантий Шурыгинского сельсовета Черепановского района Новосибирской области на 2022 год и плановый период 2023-2024 годы по возможным гарантийным случаям</w:t>
      </w:r>
    </w:p>
    <w:p>
      <w:pPr>
        <w:pStyle w:val="Normal"/>
        <w:ind w:lef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/>
      </w:pPr>
      <w:r>
        <w:rPr/>
      </w:r>
    </w:p>
    <w:tbl>
      <w:tblPr>
        <w:tblW w:w="7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7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</w:rPr>
              <w:t>Исполнение муниципальных гарантий Шурыгинского сельсовета Черепановского района Новосибирской област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</w:rPr>
              <w:t>Объем бюджетных ассигнований на исполнение гарантий по возможным гарантийным случаям  в 2022 году и плановом периоде 2023-2024 годов,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 счет источников финансирования дефицита местного бюдже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lang w:val="en-US"/>
              </w:rPr>
              <w:t>0</w:t>
            </w:r>
            <w:r>
              <w:rPr>
                <w:b w:val="false"/>
                <w:sz w:val="24"/>
              </w:rPr>
              <w:t>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 счет расходов местного бюдже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</w:tr>
    </w:tbl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</w:t>
      </w:r>
      <w:r>
        <w:rPr/>
        <w:t>Приложение  № 8 к решению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</w:t>
      </w:r>
      <w:r>
        <w:rPr/>
        <w:t xml:space="preserve">сессии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Шурыгинского сельсов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урыгинского сельсовета Черепан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 и плановый период 2023-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065"/>
        <w:gridCol w:w="1276"/>
        <w:gridCol w:w="1134"/>
        <w:gridCol w:w="1275"/>
        <w:gridCol w:w="1418"/>
        <w:gridCol w:w="1559"/>
      </w:tblGrid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е внутренние заимств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.ч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аправленный на пога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аправленный на 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аправленный на погашение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едиты, привлекаемые от кредитных организа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редиты, привлекаемые от других бюджетов бюджетной системы Российской Федер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sz w:val="28"/>
          <w:szCs w:val="28"/>
        </w:rPr>
      </w:pPr>
      <w:r>
        <w:rPr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92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i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37:00Z</dcterms:created>
  <dc:creator>comp3</dc:creator>
  <dc:description/>
  <cp:keywords/>
  <dc:language>en-US</dc:language>
  <cp:lastModifiedBy>Катя</cp:lastModifiedBy>
  <cp:lastPrinted>2021-12-28T10:30:00Z</cp:lastPrinted>
  <dcterms:modified xsi:type="dcterms:W3CDTF">2021-12-28T03:33:00Z</dcterms:modified>
  <cp:revision>6</cp:revision>
  <dc:subject/>
  <dc:title>1</dc:title>
</cp:coreProperties>
</file>