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льские вести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 от 31.05.202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ДЕПУТАТОВ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десятой сесс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8.05.2021                                           с. Шурыгино                                                        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б утверждении отчета об  исполнении бюджета Шурыгинского сельсовета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  Новосибирской области  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отчет об  исполнении бюджета Шурыгинского сельсовета Черепановского района Новосибирской области за 2020 год с общим объемом доходов в сумме 13706050,10 рублей, общим объемом расходов в сумме 13673315,81 рублей и превышением доходов  над  расходами (профицит бюджета) в сумме 32734,29 рублей по следующи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доходов бюджета Шурыгинского сельсовета Черепановского района Новосибирской области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расходов  бюджета Шурыгинского сельсовета Черепановского района Новосибирской области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расходов бюджета по ведомственной структуре расходов бюджета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источников  финансирования дефицита бюджета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вступает в силу с момента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о дня его опубликования в газете 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Шурыгинского сельсовета                                      Председатель Совета депутатов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пановского района                                                     Шурыгинского сельсовет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                                                     Черепановского район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 xml:space="preserve">Л.Н. Филиппи                                                                 Н.М. Апанасенко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 сесс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0 год</w:t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3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4158"/>
        <w:gridCol w:w="29"/>
        <w:gridCol w:w="1534"/>
      </w:tblGrid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33,9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52,64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5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91,0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098,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4879,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68,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2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69,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2,91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4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73,65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9248,28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,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,получаемые в виде арендной платы ,а также средства от продажи права на заключение договоров аренды за земли 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90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 ,находящиеся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130,00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3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2,63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29999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694,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7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444,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516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для компенсации дополнительных расходов,  возникших в результате, решений принятых органами власти другого уровня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8,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 0503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4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06050,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чет по расходам бюджета 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по разделам, подразделам классификации расходов за 2020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1681"/>
        <w:gridCol w:w="1985"/>
        <w:gridCol w:w="992"/>
        <w:gridCol w:w="285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63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8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42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0004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8087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6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6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444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21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по оценки муниципаль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53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53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034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758,09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905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9058,09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8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жизнедеятель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8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6631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04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8252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04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91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41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340,9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7339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740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733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740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5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5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5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7138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733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Отчет по расходам бюджета Шурыгинского сельсовета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Расходов за 2019год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52"/>
        <w:gridCol w:w="2220"/>
        <w:gridCol w:w="2145"/>
      </w:tblGrid>
      <w:tr>
        <w:trPr>
          <w:trHeight w:val="7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71388,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73315,81</w:t>
            </w:r>
          </w:p>
        </w:tc>
      </w:tr>
      <w:tr>
        <w:trPr>
          <w:trHeight w:val="10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371388,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73315,8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финансирования дефицита бюджета Шурыгинского сельсовет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Черепановского района Новосибирской области по кодам классификации источников финансирования дефицита бюджета за 2019год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980"/>
      </w:tblGrid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9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734,29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9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734,29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69393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3706050,10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69393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3706050,10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1388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315,81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1388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315,81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ублей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9:00Z</dcterms:created>
  <dc:creator>User</dc:creator>
  <dc:description/>
  <cp:keywords/>
  <dc:language>en-US</dc:language>
  <cp:lastModifiedBy>Катя</cp:lastModifiedBy>
  <cp:lastPrinted>2021-06-01T14:29:00Z</cp:lastPrinted>
  <dcterms:modified xsi:type="dcterms:W3CDTF">2021-06-01T07:31:00Z</dcterms:modified>
  <cp:revision>158</cp:revision>
  <dc:subject/>
  <dc:title>РОССИЙСКАЯ ФЕДЕРАЦИЯ</dc:title>
</cp:coreProperties>
</file>